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月亮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班第二学期安全工作计划（</w:t>
      </w:r>
      <w:r>
        <w:rPr>
          <w:b/>
          <w:bCs/>
          <w:sz w:val="36"/>
          <w:szCs w:val="36"/>
          <w:lang w:eastAsia="zh-CN"/>
        </w:rPr>
        <w:t>盘龙</w:t>
      </w:r>
      <w:r>
        <w:rPr>
          <w:b/>
          <w:bCs/>
          <w:sz w:val="36"/>
          <w:szCs w:val="36"/>
        </w:rPr>
        <w:t>园区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、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、</w:t>
      </w:r>
      <w:r>
        <w:rPr>
          <w:sz w:val="24"/>
          <w:lang w:val="en-US" w:eastAsia="zh-CN"/>
        </w:rPr>
        <w:t>7</w:t>
      </w:r>
      <w:r>
        <w:rPr>
          <w:sz w:val="24"/>
        </w:rPr>
        <w:t>）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紧抓安全教育，加强安全意识。孩子的安全是顺利开展所有活动的基本要素，是幼儿健康成长的首要条件。在日常活动中教师不但要时刻做到“眼勤”、“嘴勤”、“脚勤”外，还要在活动开展前做好安全检查，特别是开学初孩子的情绪不稳定，要做到随时点人数。中班的孩子年龄小、好动，自我保护能力差，我们要不断地通过示范、讲述、游戏等各种形式对幼儿进行安全教育，提高幼儿的自我安全保护意识，杜绝安全事故的发生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一、本班基本情况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受疫情影响，</w:t>
      </w:r>
      <w:r>
        <w:rPr>
          <w:rFonts w:ascii="宋体" w:hAnsi="宋体" w:cs="宋体"/>
          <w:sz w:val="24"/>
          <w:szCs w:val="24"/>
        </w:rPr>
        <w:t>本学期我班有幼儿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名，其中男生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名，女生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多数幼儿年龄在</w:t>
      </w:r>
      <w:r>
        <w:rPr>
          <w:sz w:val="24"/>
          <w:szCs w:val="24"/>
          <w:lang w:val="en-US" w:eastAsia="zh-CN"/>
        </w:rPr>
        <w:t>5-6</w:t>
      </w:r>
      <w:r>
        <w:rPr>
          <w:sz w:val="24"/>
          <w:szCs w:val="24"/>
        </w:rPr>
        <w:t>岁。许多幼儿有攻击性的行为，他们的自我控制能力比较差，又是独生子女，任性、不能受委屈、挫折，还有的幼儿在与同伴发生冲突后，不知道怎样解决问题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二、本学期目标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帮助幼儿获得安全意识和自我保护的能力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初步形成幼儿保持心理健康所需要的基本能力，如调节和稳定情绪情感，维持心理平衡的能力；适应新环境和新变化的能力；耐挫折的能力；善于交往与合作的能力以及活泼开朗的性格特征等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月份安排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月份（疫情线上活动）：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制定安全教育工作计划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各班开展“众志成城、抗击疫情”线上活动，利用公众号指导幼儿面对新冠病毒的注意事项和安全措施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月份（疫情线上活动）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龙幼宅家课程安全教育定期推送；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每天排查班级幼儿外出信息，上报幼儿健康状况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建立健全安全制度，要求有关人员必须认真填写外出人员记录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四月份（疫情线上活动）：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线上推送开展“交通安全知识”等宣传教育活动，努力提高师生、家长的安全意识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利用公众号对幼儿进行“宅家食品安全”及“用电安全”等安全常识及自救方法的教育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月份（开学线下活动）：</w:t>
      </w:r>
    </w:p>
    <w:p>
      <w:pPr>
        <w:pStyle w:val="Normal"/>
        <w:spacing w:lineRule="exact" w:line="440"/>
        <w:ind w:right="641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班级安全检查，及时消除隐患，为迎接幼儿入园做准备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保健知识宣传教育做好“防雷电”及“防洪灾”安全教育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月份（开学线下活动）：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．做好户外安全教育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．开展“防踩踏”安全教育活动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健康知识宣传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月份（开学线下活动）：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做好暑假期间的安全教育工作和安全管理工作。</w:t>
      </w:r>
    </w:p>
    <w:p>
      <w:pPr>
        <w:pStyle w:val="Normal"/>
        <w:spacing w:lineRule="exact" w:line="440"/>
        <w:ind w:right="641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对幼儿进行假期前安全防护教育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具体措施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坚持每天晨检。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保证教室的通风、干净，保证区角材料的安全、卫生，定期消毒玩具。及时预防传染病的发生，确保一人一巾一杯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严格做好各项消毒记录，及时清点人数和物品清洁摆放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幼儿午睡</w:t>
      </w:r>
      <w:r>
        <w:rPr>
          <w:sz w:val="24"/>
          <w:szCs w:val="24"/>
          <w:lang w:eastAsia="zh-CN"/>
        </w:rPr>
        <w:t>前做好体温检测，午睡</w:t>
      </w:r>
      <w:r>
        <w:rPr>
          <w:sz w:val="24"/>
          <w:szCs w:val="24"/>
        </w:rPr>
        <w:t>时检查是否有危险物品，巡视幼儿是否有不良的睡眠习惯，如蒙头并及时纠正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户外活动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师认真检查活动场地的安全性，及时排除不安全因素，确保幼儿安全，活动后不遗忘幼儿物品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培养幼儿的自我保护能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与家长密切配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强防范意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幼儿在有安全意识的基础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时提醒自己或他人注意安全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严格执行幼儿园接送规章制度。把孩子交到其父母的手中。有特殊情况须提前和老师交流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上下午班教师离园时在班内各处检查，如：水、电、门、窗及贵重物品要放好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、教师在工作中做到时刻高度警惕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安全放在首位</w:t>
      </w:r>
      <w:r>
        <w:rPr>
          <w:sz w:val="24"/>
          <w:szCs w:val="24"/>
        </w:rPr>
        <w:t>,</w:t>
      </w:r>
      <w:r>
        <w:rPr>
          <w:sz w:val="24"/>
          <w:szCs w:val="24"/>
        </w:rPr>
        <w:t>眼睛不离开幼儿</w:t>
      </w:r>
      <w:r>
        <w:rPr>
          <w:sz w:val="24"/>
          <w:szCs w:val="24"/>
        </w:rPr>
        <w:t>,</w:t>
      </w:r>
      <w:r>
        <w:rPr>
          <w:sz w:val="24"/>
          <w:szCs w:val="24"/>
        </w:rPr>
        <w:t>孩子到哪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师的眼睛就到哪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（二）在幼儿方面做到：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加强常规方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到井然有序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求自幼儿觉的排队洗手</w:t>
      </w:r>
      <w:r>
        <w:rPr>
          <w:sz w:val="24"/>
          <w:szCs w:val="24"/>
        </w:rPr>
        <w:t>.</w:t>
      </w:r>
      <w:r>
        <w:rPr>
          <w:sz w:val="24"/>
          <w:szCs w:val="24"/>
        </w:rPr>
        <w:t>喝水</w:t>
      </w:r>
      <w:r>
        <w:rPr>
          <w:sz w:val="24"/>
          <w:szCs w:val="24"/>
        </w:rPr>
        <w:t>.</w:t>
      </w:r>
      <w:r>
        <w:rPr>
          <w:sz w:val="24"/>
          <w:szCs w:val="24"/>
        </w:rPr>
        <w:t>小便等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确保上下楼的安全。幼儿能做到不推拉、不跳台阶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幼儿知道不跟陌生人走，不吃陌生人的东西。懂得不能随便离开大人或集体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幼儿知道不将手放在门缝间、桌子间、椅子间、以免受伤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户外活动玩大型玩具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推不济</w:t>
      </w:r>
      <w:r>
        <w:rPr>
          <w:sz w:val="24"/>
          <w:szCs w:val="24"/>
        </w:rPr>
        <w:t>,</w:t>
      </w:r>
      <w:r>
        <w:rPr>
          <w:sz w:val="24"/>
          <w:szCs w:val="24"/>
        </w:rPr>
        <w:t>幼儿互相监督</w:t>
      </w:r>
      <w:r>
        <w:rPr>
          <w:sz w:val="24"/>
          <w:szCs w:val="24"/>
        </w:rPr>
        <w:t>,</w:t>
      </w:r>
      <w:r>
        <w:rPr>
          <w:sz w:val="24"/>
          <w:szCs w:val="24"/>
        </w:rPr>
        <w:t>拿器械时互相帮助</w:t>
      </w:r>
      <w:r>
        <w:rPr>
          <w:sz w:val="24"/>
          <w:szCs w:val="24"/>
        </w:rPr>
        <w:t>.</w:t>
      </w:r>
      <w:r>
        <w:rPr>
          <w:sz w:val="24"/>
          <w:szCs w:val="24"/>
        </w:rPr>
        <w:t>保证幼儿安全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知道不能碰电插座等电器，玩剪刀时注意安全，知道正确的使用剪刀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道不把纸团、扣子等塞到耳、鼻里，也不能把异物放到嘴里。</w:t>
      </w:r>
    </w:p>
    <w:p>
      <w:pPr>
        <w:pStyle w:val="Normal"/>
        <w:spacing w:lineRule="exact" w:line="440"/>
        <w:ind w:right="641" w:firstLine="48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种活动将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朱晓玲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许月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dc:language>en-US</dc:language>
  <cp:lastModifiedBy>Administrator</cp:lastModifiedBy>
  <dcterms:modified xsi:type="dcterms:W3CDTF">2020-07-11T03:12:20Z</dcterms:modified>
  <cp:revision>6</cp:revision>
  <dc:subject/>
  <dc:title>中1班第二学期安全工作计划（玲珑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