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3751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优秀的成绩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漂亮的书法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逼真的绘画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优美的舞姿，流利的表达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无不让人佩服。虽然你从不炫耀，但你的才华却总在不经意间展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淋漓尽致。这一切，都是你长期自我努力的结果。特别是你面对荣誉不骄傲，难怪你在同学的心中威信那么高。我为有你这样的学生感到自豪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钧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1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宜兴市闸口福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是一名聪明、文静而勤奋好学的学生。平时你总是带着甜甜的笑容，与同学友爱相处。学习上能刻苦钻研，课堂上你聚精会神地听讲，认真地思考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作业一丝不苟完成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成绩总是保持优秀。希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你能锻炼自己各方面的能力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追求知识的浪潮中，做到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孝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4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学习认真，上课专心致志，作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一丝不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，做事有责任心，特别是在日常生活中，你勤俭朴实，从不乱花钱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2775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北园路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温柔的眼睛里写满了乖巧与上进，平时总是轻轻地回答，轻轻地问候，悄悄地思索，默默地观察，像一棵毫不张扬的小草，总在得到肯定与赞许之后绽放一丝甜美的微笑！“一份耕耘一份收获”，勇敢地展现自己，再加上细心踏实，你一定会进步得更快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7811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朱降上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的性格开朗又独立，有自己独特的思想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有一颗勤奋、努力、上进的心，你的真诚、善良，加上你的勤奋和聪颖，让你的学习和生活如此快乐和充实。不过，平时如果你对自己各方面的要求更“严”些，更“高”些，你在班里，一定会更出色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41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群力家园</w:t>
            </w:r>
            <w:r>
              <w:rPr>
                <w:rFonts w:cs="宋体" w:ascii="宋体" w:hAnsi="宋体"/>
                <w:sz w:val="28"/>
                <w:szCs w:val="28"/>
              </w:rPr>
              <w:t>52-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的脸上总带着可爱的笑容；佩服你总保持着大胆表现自我的勇气；欣赏你上课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时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认真听讲，积极思考；喜欢你总是积极而乐观地参加各项活动，真是一个阳光灿烂的女孩！这学期你的表现很出色，希望你在今后的学习道路中能更加沉稳些、细心些，争取给大家带来更多的惊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一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17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漕桥夏庄村张江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你是学习上的主人，你善于思索，有着独到的见解，老师喜欢你那灵活的头脑，每一个信息进入你的脑中便留下一道道永恒的记忆，让人惊叹不已。老师有时也会批评你，那是因为你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书写还不尽如人意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有时也会不守纪律，希望你能严格要求自己，新学期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374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车站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总能看到你逢人露出的甜甜的微笑，你总是热情地对待周围的同学，见到老师也总是显得彬彬有礼。在学习中，你也养成了好的学习习惯，踏踏实实，勤勤恳恳。为了使自己更出色，希望你今后能积极参加各项活动，不断地锻炼自己各方面的能力，你会更优秀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20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420"/>
        <w:jc w:val="lef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firstLine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二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仁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152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8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是个稳重、踏实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男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孩，与同学和睦相处，值日生工作认真完成，书写总是一丝不苟，有着良好的学习习惯。希望你在今后的学习中能更大胆地表现自己，多问，多思考，多练习。相信，成功的花朵在汗水的浇灌中会更加鲜艳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7-11T07:30:5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