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钰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2724401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阜阳市颍上县夏桥镇小庄村瓦门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钰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天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张掖市山丹县霍城镇周庄村六组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天承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普天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3388027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盐城市滨海县五汛镇五汛村三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137721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江苏省常州市武进区雪堰镇漕桥夏庄村委黄堰桥</w:t>
            </w:r>
            <w:r>
              <w:rPr>
                <w:rStyle w:val="Font01"/>
                <w:sz w:val="24"/>
                <w:szCs w:val="24"/>
                <w:lang w:bidi="ar"/>
              </w:rPr>
              <w:t>31</w:t>
            </w:r>
            <w:r>
              <w:rPr>
                <w:rStyle w:val="Font01"/>
                <w:sz w:val="24"/>
                <w:szCs w:val="24"/>
                <w:lang w:bidi="ar"/>
              </w:rPr>
              <w:t>号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吴欣妍</w:t>
            </w:r>
            <w:r>
              <w:rPr>
                <w:rFonts w:ascii="宋体;SimSun" w:hAnsi="宋体;SimSun" w:cs="宋体;SimSun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852887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市宜宾县观音镇一步村利林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王烨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褚丞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9570119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常州市武进区雪堰镇新康村委坝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褚丞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个懂礼貌、明事理的孩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孙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368526438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临沂市苍山县南桥镇孙家村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孙彤</w:t>
            </w:r>
            <w:r>
              <w:rPr>
                <w:rFonts w:ascii="宋体;SimSun" w:hAnsi="宋体;SimSun" w:cs="宋体;SimSun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王世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103096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泰州市兴化市王汛镇通济村六组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龚永奇</w:t>
            </w:r>
            <w:r>
              <w:rPr>
                <w:rFonts w:ascii="宋体;SimSun" w:hAnsi="宋体;SimSun" w:cs="宋体;SimSun"/>
                <w:sz w:val="24"/>
              </w:rPr>
              <w:t>同学：知道吗？你是一个人见人爱的好孩子。老师喜欢你，因为你是老师的“</w:t>
            </w:r>
            <w:r>
              <w:rPr>
                <w:rFonts w:ascii="宋体;SimSun" w:hAnsi="宋体;SimSun" w:cs="宋体;SimSun"/>
                <w:sz w:val="24"/>
              </w:rPr>
              <w:t>好帮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；同学喜欢你，因为你是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雷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希望你在新学期，继续加油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张紫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97737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盐城市滨海县王汛镇通济村六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张紫月</w:t>
            </w:r>
            <w:r>
              <w:rPr>
                <w:rFonts w:ascii="宋体;SimSun" w:hAnsi="宋体;SimSun" w:cs="宋体;SimSun"/>
                <w:sz w:val="24"/>
              </w:rPr>
              <w:t>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——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晨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38005818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德阳市罗江县金山镇白土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晨希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看出你是个好学上进的学生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优异的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发挥你的聪明才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yu</cp:lastModifiedBy>
  <dcterms:modified xsi:type="dcterms:W3CDTF">2020-07-11T05:57:00Z</dcterms:modified>
  <cp:revision>5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