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士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54520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墅村村委后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承士杰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一个上进心强，聪明而且心地善良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Cs w:val="21"/>
              </w:rPr>
              <w:t>孩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课堂上你总是全神贯注地听老师讲课，工整的作业常常是同学们学习的榜样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你总是带着甜甜的笑容，能与同学友好相处，这也许是你受欢迎的原因吧。你</w:t>
            </w:r>
            <w:r>
              <w:rPr>
                <w:rFonts w:ascii="宋体" w:hAnsi="宋体" w:cs="宋体"/>
                <w:color w:val="000000"/>
                <w:szCs w:val="21"/>
              </w:rPr>
              <w:t>作为班干部</w:t>
            </w:r>
            <w:r>
              <w:rPr>
                <w:rFonts w:ascii="宋体" w:hAnsi="宋体" w:cs="宋体"/>
                <w:color w:val="000000"/>
                <w:szCs w:val="21"/>
              </w:rPr>
              <w:t>，在工作上一丝不苟，责任心强，是老师的好助手。希望今后你能保持学习</w:t>
            </w:r>
            <w:r>
              <w:rPr>
                <w:rFonts w:ascii="宋体" w:hAnsi="宋体" w:cs="宋体"/>
                <w:color w:val="000000"/>
                <w:szCs w:val="21"/>
              </w:rPr>
              <w:t>认真，严谨的学习态度</w:t>
            </w:r>
            <w:r>
              <w:rPr>
                <w:rFonts w:ascii="宋体" w:hAnsi="宋体" w:cs="宋体"/>
                <w:color w:val="000000"/>
                <w:szCs w:val="21"/>
              </w:rPr>
              <w:t>，相信你一定会带给我们更多的惊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61037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金三角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尤烨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你是一个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活泼开朗而又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勤奋好学的孩子。每当老师打开你的作业本，批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阅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你那干净整洁、字迹漂亮的作业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就有一种美的享受。你学习成绩优秀，这有赖于你良好的学习习惯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作为一名小干部，更要主动关心集体，希望在新学期里你能大胆地工作，以自己的一言一行带动全班同学一起进步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瑞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5286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康村委孙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郑瑞杰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真的很喜欢你，你待人有礼貌、诚恳，老师布置的事情，你能默默地记在心里，积极去做，从来不用老师操心。你是老师的得力助手，学习上能刻苦钻研，成绩总是保持优秀，在全班同学和老师心目中树立了优秀学生干部的形象，全部同学都默默地把你作为榜样。希望寒假里能多看些课外书，扩充一下知识面，在新的学期老师希望你克服自身缺点，各方面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文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18444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村路家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文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  <w:r>
              <w:rPr>
                <w:rFonts w:ascii="宋体" w:hAnsi="宋体" w:cs="宋体"/>
                <w:color w:val="000000"/>
                <w:sz w:val="24"/>
              </w:rPr>
              <w:t>的眼里，你是个</w:t>
            </w:r>
            <w:r>
              <w:rPr>
                <w:rFonts w:ascii="宋体" w:hAnsi="宋体" w:cs="宋体"/>
                <w:color w:val="000000"/>
                <w:sz w:val="24"/>
              </w:rPr>
              <w:t>善于用实际行动证明</w:t>
            </w:r>
            <w:r>
              <w:rPr>
                <w:rFonts w:ascii="宋体" w:hAnsi="宋体" w:cs="宋体"/>
                <w:color w:val="000000"/>
                <w:sz w:val="24"/>
              </w:rPr>
              <w:t>你自己的人。无论是朗读时流露的专注，还是回答问题时闪现的智慧，无数次让同学们羡慕又赞叹。愿你的好学影响周围</w:t>
            </w:r>
            <w:r>
              <w:rPr>
                <w:rFonts w:ascii="宋体" w:hAnsi="宋体" w:cs="宋体"/>
                <w:color w:val="000000"/>
                <w:sz w:val="24"/>
              </w:rPr>
              <w:t>的人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愿</w:t>
            </w:r>
            <w:r>
              <w:rPr>
                <w:rFonts w:ascii="宋体" w:hAnsi="宋体" w:cs="宋体"/>
                <w:color w:val="000000"/>
                <w:sz w:val="24"/>
              </w:rPr>
              <w:t>你的热情似冬日的阳光般温暖同学们的心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佳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45545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庄前凤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朱佳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cs="MS Sans Serif;Arial"/>
                <w:color w:val="000000"/>
                <w:kern w:val="0"/>
                <w:sz w:val="24"/>
              </w:rPr>
              <w:t>你在班里从不张扬，总是默默无闻，但这并不影响你在同学和老师心中的印象，因为你用自己优秀的学习成绩证明着你的实力。不过老师希望你今后能够更好地在大家面前表现自己，上课多发言，活动大胆些，相信你的潜力还很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岳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5021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家安圩村委岳家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岳子轩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" w:hAnsi="宋体" w:cs="宋体"/>
                <w:color w:val="000000"/>
                <w:szCs w:val="21"/>
              </w:rPr>
              <w:t>样，</w:t>
            </w:r>
            <w:r>
              <w:rPr>
                <w:rFonts w:ascii="宋体" w:hAnsi="宋体" w:cs="宋体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" w:ascii="宋体" w:hAnsi="宋体"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文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11079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振新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6-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文景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活泼开朗</w:t>
            </w:r>
            <w:r>
              <w:rPr>
                <w:rFonts w:ascii="宋体" w:hAnsi="宋体" w:cs="宋体"/>
                <w:color w:val="000000"/>
                <w:sz w:val="24"/>
              </w:rPr>
              <w:t>的小</w:t>
            </w:r>
            <w:r>
              <w:rPr>
                <w:rFonts w:ascii="宋体" w:hAnsi="宋体" w:cs="宋体"/>
                <w:color w:val="000000"/>
                <w:sz w:val="24"/>
              </w:rPr>
              <w:t>男</w:t>
            </w:r>
            <w:r>
              <w:rPr>
                <w:rFonts w:ascii="宋体" w:hAnsi="宋体" w:cs="宋体"/>
                <w:color w:val="000000"/>
                <w:sz w:val="24"/>
              </w:rPr>
              <w:t>孩，爱动脑，课上发言积极，声音</w:t>
            </w:r>
            <w:r>
              <w:rPr>
                <w:rFonts w:ascii="宋体" w:hAnsi="宋体" w:cs="宋体"/>
                <w:color w:val="000000"/>
                <w:sz w:val="24"/>
              </w:rPr>
              <w:t>也越来越响亮</w:t>
            </w:r>
            <w:r>
              <w:rPr>
                <w:rFonts w:ascii="宋体" w:hAnsi="宋体" w:cs="宋体"/>
                <w:color w:val="000000"/>
                <w:sz w:val="24"/>
              </w:rPr>
              <w:t>，这一切都让老师打心眼里喜欢。不过，老师还想提醒你：作为一名小干部，就要像那“火车头”，样样事情都得带头，纪律上也不例外，要为大家作榜样。老师愿你像那小火箭，勇往直前，飞速前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晋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1990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金阳光商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孙晋龙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你品学兼优、奋进向上，是老师最喜欢的学生之一。你与同学友好相处，对班级工作认真负责，在任何情况下，总是稳稳当当、踏踏实实地完成老师交给的任务。老师希望你今后不论做什么事都能更大胆些，不断提高自己的工作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承熠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23308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夏庄村北夏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承熠琳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你的欢笑像一支歌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你的热情像一团火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你对待工作认真负责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是老师的得力小助手。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有时会放松对自己的要求，听讲不专心。</w:t>
            </w:r>
            <w:r>
              <w:rPr>
                <w:rFonts w:ascii="宋体" w:hAnsi="宋体" w:cs="宋体"/>
                <w:color w:val="000000"/>
              </w:rPr>
              <w:t>刻苦学习当持之以恒，如果你能把学习的激情融入每时每刻，静下来认真思考，勤奋学习，那么，你一定成为一名佼佼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颜吉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92708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老街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颜吉芳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cs="MS Sans Serif;Arial"/>
                <w:color w:val="000000"/>
                <w:kern w:val="0"/>
                <w:sz w:val="24"/>
              </w:rPr>
              <w:t>你在班里从不张扬，总是默默无闻，但这并不影响你在同学和老师心中的印象，因为你用自己优秀的学习成绩证明着你的实力。不过老师希望你今后能够更好地在大家面前表现自己，上课多发言，活动大胆些，相信你的潜力还很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蒋朝霞</cp:lastModifiedBy>
  <cp:lastPrinted>2012-01-10T15:46:00Z</cp:lastPrinted>
  <dcterms:modified xsi:type="dcterms:W3CDTF">2020-07-11T04:56:2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