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学科</w:t>
      </w:r>
      <w:r>
        <w:rPr>
          <w:u w:val="single"/>
          <w:lang w:val="en-US" w:eastAsia="zh-CN"/>
        </w:rPr>
        <w:t>___</w:t>
      </w:r>
      <w:r>
        <w:rPr>
          <w:u w:val="single"/>
          <w:lang w:val="en-US" w:eastAsia="zh-CN"/>
        </w:rPr>
        <w:t>语文</w:t>
      </w:r>
      <w:r>
        <w:rPr>
          <w:u w:val="single"/>
          <w:lang w:val="en-US" w:eastAsia="zh-CN"/>
        </w:rPr>
        <w:t xml:space="preserve">_ </w:t>
      </w:r>
      <w:r>
        <w:rPr>
          <w:lang w:val="en-US" w:eastAsia="zh-CN"/>
        </w:rPr>
        <w:t>姓名</w:t>
      </w:r>
      <w:r>
        <w:rPr>
          <w:lang w:val="en-US" w:eastAsia="zh-CN"/>
        </w:rPr>
        <w:t>______</w:t>
      </w:r>
      <w:r>
        <w:rPr>
          <w:u w:val="single"/>
          <w:lang w:val="en-US" w:eastAsia="zh-CN"/>
        </w:rPr>
        <w:t>朱玉茹</w:t>
      </w:r>
      <w:r>
        <w:rPr>
          <w:u w:val="single"/>
          <w:lang w:val="en-US" w:eastAsia="zh-CN"/>
        </w:rPr>
        <w:t>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50"/>
        <w:gridCol w:w="1035"/>
        <w:gridCol w:w="49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格关键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坚持、耐挫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究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择该关键词缘由依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的持久力决定作业的完成度，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耐挫力决定作业完成的控制、反馈和品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策略（途径）通过何种作业策略提升品格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通过长周期作业培养坚持性和耐挫力的作业品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周期作业需要几天、几周甚至一个学期的时间去完成，内容多、过程长，其间挫折和考验不少，充分考验学生的坚持性和耐挫力。如果学生在过程中一旦退缩，长周期作业试图让学生进行探究、表达的特点就难以彰显，反而让学生畏惧坚持、害怕探究、失去自我表达的热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让学生有更加积极的情感体验。积极的情感体验可以吸引学生较长时间地参与探究和表达活动，减轻对作业的畏难、倦怠心理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学生主动策划、选择作业，学生有更加积极的情感体验，消除模式化的分层作业给学生带来的消极影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批改中促进学生认知反省、加深思维，以更少的作业达到更有效的反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案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具体说明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六年级研究性学习方案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寒假是一个不平凡的特殊时期，疫情肆虐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同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们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也随之有着不一样的变化和经历。生活中人人都在参与疫情阻击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同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们更是亲身参与了一场巨型的社会实践课。疫情进展、专家访谈、防护知识等大量媒体报道，都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大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展研究性学习的丰富资源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我们如何在疫情中学习、成长呢，老师给大家制定了以下研究性学习的话题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知：人类历史上的瘟疫：如欧洲历史上的“黑死病”、我国清朝末期的鼠疫、文学书籍中记载的瘟疫流行《白鹿原》等、为什么不能食用野生动物；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请你就一个话题搜集资料向同学们介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情：了解疫情防控中的“逆行者”和“担当者”的故事；如：钟南山、李兰娟，理解什么叫“医者仁心”，责任与担当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选择一个人物向同学们讲述他（她）的感人事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前全世界守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后，现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后守护这个世界，不管是青年突击队还是志愿者，不管从事什么职业，青年都发挥无比重要的作用，青年人不惧风雨的身影在各种场合不舍昼夜地忙碌；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青少年要明白：没有什么岁月静好，都是有人在负重前行。请你用笔描绘出青年担当的典范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行：学习新冠病毒防控的做法：如：自我隔离、家庭防护方法等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向同学介绍你的做法并说一说这样做的理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活动过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：每位同学选择一到两个主题，开展研究性学习，老师将汇总同学们的研究成果，汇总成研究报告，期待大家的探索成果哦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六年级研究性学习成果表</w:t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3120"/>
              <w:gridCol w:w="1725"/>
              <w:gridCol w:w="2064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学生姓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研究时间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研究主题</w:t>
                  </w:r>
                </w:p>
              </w:tc>
              <w:tc>
                <w:tcPr>
                  <w:tcW w:w="6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1948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研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程</w:t>
                  </w:r>
                </w:p>
              </w:tc>
              <w:tc>
                <w:tcPr>
                  <w:tcW w:w="6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可以采用文字、图片、表格、思维导图等多种形式呈现）</w:t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茶1402282444</cp:lastModifiedBy>
  <dcterms:modified xsi:type="dcterms:W3CDTF">2020-07-11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