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公  示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自主申报、各小组民主推荐、学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考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小组建议、校行政办公会议讨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决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9-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年度教职工考核优秀人员名单</w:t>
      </w:r>
      <w:r>
        <w:rPr>
          <w:rFonts w:ascii="宋体" w:hAnsi="宋体" w:cs="宋体"/>
          <w:b/>
          <w:bCs/>
          <w:sz w:val="30"/>
          <w:szCs w:val="30"/>
        </w:rPr>
        <w:t>如下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优秀：王 琪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汤明娟  居莉萍  马 宁   沈 杜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陆女侠  方 宁   杨春晴  盛 翔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格嘉奖：王 丽  万祖尧</w:t>
      </w:r>
    </w:p>
    <w:p>
      <w:pPr>
        <w:pStyle w:val="Normal"/>
        <w:spacing w:lineRule="exact" w:line="560"/>
        <w:ind w:firstLine="60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5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示时间为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至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。对公示对象如有异议，请于公示期间向校长室反映，联系电话：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88827598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45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常州市正衡中学天宁分校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 xml:space="preserve">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MCD</dc:creator>
  <dc:description/>
  <dc:language>en-US</dc:language>
  <cp:lastModifiedBy>MCD</cp:lastModifiedBy>
  <cp:lastPrinted>2020-07-11T15:26:00Z</cp:lastPrinted>
  <dcterms:modified xsi:type="dcterms:W3CDTF">2020-07-11T07:26:32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