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嘉泽中心小学艺术节之“生命之水”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节水小妙招评比结果</w:t>
      </w:r>
    </w:p>
    <w:p>
      <w:pPr>
        <w:pStyle w:val="Normal"/>
        <w:spacing w:before="0" w:after="200"/>
        <w:rPr>
          <w:sz w:val="10"/>
          <w:szCs w:val="10"/>
        </w:rPr>
      </w:pPr>
      <w:r>
        <w:rPr>
          <w:sz w:val="10"/>
          <w:szCs w:val="1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5405</wp:posOffset>
                </wp:positionV>
                <wp:extent cx="4969510" cy="3689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9510" cy="368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2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43"/>
                              <w:gridCol w:w="1134"/>
                              <w:gridCol w:w="4111"/>
                              <w:gridCol w:w="63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24"/>
                                      <w:szCs w:val="24"/>
                                    </w:rPr>
                                    <w:t>主题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24"/>
                                      <w:szCs w:val="24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24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24"/>
                                      <w:szCs w:val="24"/>
                                    </w:rPr>
                                    <w:t>作品名称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24"/>
                                      <w:szCs w:val="24"/>
                                    </w:rPr>
                                    <w:t>等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ind w:firstLine="31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sz w:val="21"/>
                                      <w:szCs w:val="21"/>
                                    </w:rPr>
                                    <w:t>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jc w:val="center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sz w:val="21"/>
                                      <w:szCs w:val="21"/>
                                    </w:rPr>
                                    <w:t>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jc w:val="center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sz w:val="21"/>
                                      <w:szCs w:val="21"/>
                                    </w:rPr>
                                    <w:t>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jc w:val="center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sz w:val="21"/>
                                      <w:szCs w:val="21"/>
                                    </w:rPr>
                                    <w:t>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jc w:val="center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jc w:val="center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sz w:val="21"/>
                                      <w:szCs w:val="21"/>
                                    </w:rPr>
                                    <w:t>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jc w:val="center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sz w:val="21"/>
                                      <w:szCs w:val="21"/>
                                    </w:rPr>
                                    <w:t>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jc w:val="center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sz w:val="21"/>
                                      <w:szCs w:val="21"/>
                                    </w:rPr>
                                    <w:t>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jc w:val="center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sz w:val="21"/>
                                      <w:szCs w:val="21"/>
                                    </w:rPr>
                                    <w:t>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jc w:val="center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sz w:val="21"/>
                                      <w:szCs w:val="21"/>
                                    </w:rPr>
                                    <w:t>招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卢泽翰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节水小妙招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jc w:val="center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苏晟曦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节水小妙招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jc w:val="center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顾语恒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节水小创意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jc w:val="center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孙雨妍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家庭节水小妙招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jc w:val="center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许天依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节水小妙招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jc w:val="center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纪国华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节水小设计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jc w:val="center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赵芯宸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节水小妙招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jc w:val="center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张俊鑫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节水从身边做起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吴骏涵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节水小妙招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陈珺茹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节水小妙招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刘辰逸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巧用淘米水节水又环保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吴泽宇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校园节水建议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杭芯怡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节水小妙招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3pt;height:290.5pt;mso-wrap-distance-left:0pt;mso-wrap-distance-right:9pt;mso-wrap-distance-top:0pt;mso-wrap-distance-bottom:0pt;margin-top:5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82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43"/>
                        <w:gridCol w:w="1134"/>
                        <w:gridCol w:w="4111"/>
                        <w:gridCol w:w="63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4"/>
                                <w:szCs w:val="24"/>
                              </w:rPr>
                              <w:t>主题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4"/>
                                <w:szCs w:val="24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4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4"/>
                                <w:szCs w:val="24"/>
                              </w:rPr>
                              <w:t>作品名称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4"/>
                                <w:szCs w:val="24"/>
                              </w:rPr>
                              <w:t>等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ind w:firstLine="310"/>
                              <w:rPr>
                                <w:rFonts w:ascii="楷体" w:hAnsi="楷体" w:eastAsia="楷体" w:cs="楷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sz w:val="21"/>
                                <w:szCs w:val="21"/>
                              </w:rPr>
                              <w:t>生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0" w:after="0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sz w:val="21"/>
                                <w:szCs w:val="21"/>
                              </w:rPr>
                              <w:t>命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0" w:after="0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sz w:val="21"/>
                                <w:szCs w:val="21"/>
                              </w:rPr>
                              <w:t>之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0" w:after="0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sz w:val="21"/>
                                <w:szCs w:val="21"/>
                              </w:rPr>
                              <w:t>水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0" w:after="0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0" w:after="0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sz w:val="21"/>
                                <w:szCs w:val="21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0" w:after="0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sz w:val="21"/>
                                <w:szCs w:val="21"/>
                              </w:rPr>
                              <w:t>水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0" w:after="0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sz w:val="21"/>
                                <w:szCs w:val="21"/>
                              </w:rPr>
                              <w:t>小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0" w:after="0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sz w:val="21"/>
                                <w:szCs w:val="21"/>
                              </w:rPr>
                              <w:t>妙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0" w:after="0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sz w:val="21"/>
                                <w:szCs w:val="21"/>
                              </w:rPr>
                              <w:t>招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五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卢泽翰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节水小妙招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三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苏晟曦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节水小妙招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四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顾语恒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节水小创意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一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孙雨妍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家庭节水小妙招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二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许天依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节水小妙招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四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纪国华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节水小设计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二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赵芯宸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节水小妙招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五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张俊鑫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节水从身边做起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二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吴骏涵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节水小妙招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五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陈珺茹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节水小妙招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一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刘辰逸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巧用淘米水节水又环保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四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吴泽宇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校园节水建议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三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杭芯怡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节水小妙招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napToGrid w:val="true"/>
      <w:spacing w:before="280" w:after="280"/>
      <w:outlineLvl w:val="1"/>
    </w:pPr>
    <w:rPr>
      <w:rFonts w:ascii="宋体;SimSun" w:hAnsi="宋体;SimSun" w:eastAsia="宋体;SimSun" w:cs="宋体;SimSun"/>
      <w:b/>
      <w:bCs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eastAsia="宋体;SimSun" w:cs="Times New Roman"/>
      <w:b/>
      <w:bCs/>
      <w:kern w:val="0"/>
      <w:sz w:val="32"/>
      <w:szCs w:val="32"/>
    </w:rPr>
  </w:style>
  <w:style w:type="character" w:styleId="Char">
    <w:name w:val="页眉 Char"/>
    <w:basedOn w:val="Style13"/>
    <w:qFormat/>
    <w:rPr>
      <w:rFonts w:ascii="Tahoma" w:hAnsi="Tahoma" w:cs="Times New Roman"/>
      <w:kern w:val="0"/>
      <w:sz w:val="18"/>
      <w:szCs w:val="18"/>
    </w:rPr>
  </w:style>
  <w:style w:type="character" w:styleId="Char1">
    <w:name w:val="页脚 Char"/>
    <w:basedOn w:val="Style13"/>
    <w:qFormat/>
    <w:rPr>
      <w:rFonts w:ascii="Tahoma" w:hAnsi="Tahoma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Style14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1:59:00Z</dcterms:created>
  <dc:creator>蔡文娟</dc:creator>
  <dc:description/>
  <cp:keywords/>
  <dc:language>en-US</dc:language>
  <cp:lastModifiedBy>蔡文娟</cp:lastModifiedBy>
  <dcterms:modified xsi:type="dcterms:W3CDTF">2020-07-09T07:39:00Z</dcterms:modified>
  <cp:revision>4</cp:revision>
  <dc:subject/>
  <dc:title>嘉泽中心小学艺术节之摄影比赛结果</dc:title>
</cp:coreProperties>
</file>