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子告诉我们，一个人有没有道德，有没有道德的意识，有没有道德的约束，有没有道德的信仰，结果是不同的。君子固穷，这是现实，但是穷且益坚，穷不失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94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孔子是我国古代著名的思想家、教育家，在他的一生中，无时不闪现着他仁爱、好学的影子，他的一生固然坎坷，但仍然阻止不了他对知识的渴望，他的一生，坎坷而伟大，他广收门徒，传播礼道，将复兴周礼作为己任。后人虽然评论孔子过于执着，但他们却不能理解孔子以礼治国的本性意义，当礼道深入人心，每个人心中都有一份恭敬，一份善良的时候，严酷的刑法就会失去它的意义，这也并非是不能实现的幻想。同样的道理，在教育教学中，始终以仁爱、宽容面对学生，学生也会长持一颗仁爱之心，对人、对物、对事都会心怀爱心，心怀感恩，这就达到了我们教育的宗旨和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0-07-10T02:29:38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