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五单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《调查与预测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年级下册第五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、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测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教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课主要让学生了解一种重要的搜集资料的方法——调查，及调查的四种方法和适用情况。开始我先让学生区别调查和观察有什么不同，观察着重在微观层面收集收集证据，对变量进行控制从而验证先前的假设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着重的是在宏观层面收集证据。但是，在具体课程设计与教学情境中，我们只能一个一个地介绍这些收集证据的方法，不宜将他们进行专门的比较、辨义。所以我带领学生学习“调查”研究方法，通过分析学生想要研究的学校里的问题，小结出适合适用调查的三个情境：某个地方有哪些东西存在；某段时间发生了什么事；两个事件是否存在关系。然后以校园里的昆虫开展调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从中认识到调查的四种常用方法及它们的适用范围：现场调查、访问调查、资料调查、问卷调查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时对学生进行情感教育：尊重客观事实，实事求是。最后让学生以小组为单位，设计一个调查，写好调查方案，理清调查的步骤，利用课余的时间开展一次完整的调查，下节课进行汇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这课教学中，我通过创设的一些问题情景，激发学生的学习兴趣，充分调动了学生已有的经验，帮助学生进行了知识的重新建构，使学生在合作实践中体验了问卷调查、访问调查的方法和过程，完成了教学目标。通过学生观察、实践活动进行自主探究学习，使学生对所学内容产生兴趣。让学生从心底里面产生对这课的浓厚兴趣，从学中得到调查乐趣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Style15"/>
    <w:qFormat/>
    <w:pPr/>
    <w:rPr>
      <w:color w:val="464646"/>
    </w:rPr>
  </w:style>
  <w:style w:type="paragraph" w:styleId="2">
    <w:name w:val="样式2"/>
    <w:basedOn w:val="Normal"/>
    <w:qFormat/>
    <w:pPr>
      <w:jc w:val="center"/>
    </w:pPr>
    <w:rPr>
      <w:rFonts w:ascii="宋体;SimSun" w:hAnsi="宋体;SimSun" w:cs="宋体;SimSun"/>
      <w:color w:val="464646"/>
      <w:kern w:val="0"/>
      <w:sz w:val="24"/>
    </w:rPr>
  </w:style>
  <w:style w:type="paragraph" w:styleId="3">
    <w:name w:val="样式3"/>
    <w:basedOn w:val="Normal"/>
    <w:qFormat/>
    <w:pPr>
      <w:jc w:val="center"/>
    </w:pPr>
    <w:rPr>
      <w:rFonts w:ascii="宋体;SimSun" w:hAnsi="宋体;SimSun" w:cs="宋体;SimSun"/>
      <w:color w:val="46464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9:00Z</dcterms:created>
  <dc:creator>电脑城专用</dc:creator>
  <dc:description/>
  <cp:keywords/>
  <dc:language>en-US</dc:language>
  <cp:lastModifiedBy>xb21cn</cp:lastModifiedBy>
  <dcterms:modified xsi:type="dcterms:W3CDTF">2020-07-09T15:29:00Z</dcterms:modified>
  <cp:revision>83</cp:revision>
  <dc:subject/>
  <dc:title>第  《物体的运动》    单元教学反思</dc:title>
</cp:coreProperties>
</file>