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我变成了一棵树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以低幼儿童为读者对象的童话故事中，作家往往更倾向于强调自然与人之间关系的积极面。借助于童年特有的天真和稚趣，这种积极的关系能够得到富于童年意趣的展示。《我变成了一棵树》将人与动物、植物的彼此相遇与认同，描绘得有如童年生活中一种真实的存在，也使不同生命间的这份交流、关怀显得格外自然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本文的教学重点是：</w:t>
      </w: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理解文中重点句子的意思。</w:t>
      </w: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学习作者运用想象的写作方法。一、教学效果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围绕本课教学教学目标，我取得了以下教学效果：我认为最重要的应该是读，所以这节课我想让学生在读中学，在学中读。读要有一个过程，必须由浅入深，有层次的去读，因此，我设计分三步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一步：朗读，这是读的最初阶段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指导读法的基础上，让学生读，让他们在读中初步感受文本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二步：诵读，这一步要求学生理解课文主要内容，把握朗读节奏及情感，这一步我先范读，力求把学生带入课文的意境，然后让学生带着问题去读，并在随后的讨论交流中，边理解文章内涵和感情，边让学生有感情地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把感情读出来，读到位！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第三步：悟读。激发学生深思，由作品生发感悟出人生的哲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前面学习和朗读的基础上，让学生们在琅琅的读书声中体验到作者的情感，与作者产生共鸣，进一步把握文章主旨，感受作者情感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二、成功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上这节课的时候，我最大的成功之处是：在教学本节课的时候，我最大的成功之处是：教学中，让学生尽可能的发表自己的看法，理解别人的看法，从而使思维更广阔，认识更深刻，学生之间的互议和交流使学生的理解更全面，同时也促进了全员参与，提高表达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三、不足之处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同学想画面的同时，又让他们想心里话，后一问题响应者比较少。原因是两个问题放在一起，同学操作起来有一定的难度。可以分开进行，后一个问题，可以让同学在默读文后进行，可能效果会好一些。说自身的内心话既是对课文的理解，也是同学对语言情境的感情体验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四、改进措施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如果我再重新上这节课的话，我会这样做：首先让学生自学生字词，熟读课文，整体感知课文内容；然后出示自学提示（两个中心问题），让学生走进课文，从文中找出问题答案，解决本文重难点；接着再次读文，结合上下文体会文中的精彩语句，学习作者的写作方法。学完课文后，让孩子们积累一些有关读书的名言或诗句，丰富自己的语言。最后，发散孩子们的思维，进行一次小练笔《假如我是一棵树》，抓住“读写结合”点，激发孩子的写作兴趣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39:16Z</dcterms:created>
  <dc:creator>Administrator</dc:creator>
  <dc:description/>
  <dc:language>en-US</dc:language>
  <cp:lastModifiedBy>爱莫能助</cp:lastModifiedBy>
  <dcterms:modified xsi:type="dcterms:W3CDTF">2020-07-05T1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