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jc w:val="center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守株待兔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《守株待兔》是一则寓言故事。课文主要讲的是一个种田人，偶然得到一只撞死在树桩上的野兔，从此丢掉锄头，坐在树桩旁边等着，结果再也没有得到野兔，地也荒了。这则寓言告诉我们：不劳动不会有收获，不能靠碰运气过日子。文章用生动形象的语言叙写了一个饶有趣味的故事，从而阐明一个深刻的道理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教学《守株待兔》这则寓言故事时，我以读为本，牢牢抓住朗读，扣住重点朗读，读好、读懂，加强感受与体验，力求通过读作为学生学习和探究的重要手段。让学生在自主、民主的氛围中学习，自主地读、说；在自读自悟、主动探究中读懂寓言故事，体会寓意，受到教育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揭题伊始，我就呈现学习方法，接着通过解题：“守株”、“待兔”，让学生很快地把握了这则寓言的主要内容，并巧妙地根据题目“守株”和“待兔”，让学生既快速又准确地理清了文章的段落。这种做法不仅化难为易，而且让学生把学到的知识加以运用。使学生在学习新知识的过程中，同时也获得了新知的方法，得到了积极主动的发展。然后让学生自己读，自己想，自己填，最后归纳出寓意。这样就克服了传统教学繁琐的分析和空洞的说教。学生经历了这样获得新知识的过程，不但对新知识掌握得牢固，而且掌握了学习这类知识的方法程序结构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在字词教学方面，它仍然是教学中的重点，教学时通过多种行式的读法如个别读、小老师带读、男女生赛读、开火车读等方式，使他们掌握字词。在理解课文内容时，通过学生反复品读课文，找出描写守株待兔这一成语的内容，从而懂得“株”就是指“树桩”的意思。在引导学生领会寓意时，也是让学生从读中来感悟守株待兔背后的真正寓意。将课堂的自主权交还给学生，让学生发挥自己的想象，充分的说，在说的同时，不忘记对写话的训练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从种田人的身上联系到自身，使学生明白不劳动不会有收获，不能靠碰运气过日子的道理。这样老师就能在课堂上能游刃有余地教学，学生也不会总是在大门外徘徊，举足不前；老师可以胜似闲庭信步，学生也能遇事迎刃而解了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教学中只有真正地把课堂的自主权还给学生才能得到好的教学效果。兴趣的激发直接关系到教学效果的好与差。在语文教学中“读中悟”是语文学习的基础，也是很不错的教学方法。让学生多动口，多动脑，能提高对文章内容的加深、理解。让学生适时地、大胆地发挥想象，能使课堂气氛活跃起来，更能点燃学生“创新的火花”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2:09:28Z</dcterms:created>
  <dc:creator>Administrator</dc:creator>
  <dc:description/>
  <dc:language>en-US</dc:language>
  <cp:lastModifiedBy>爱莫能助</cp:lastModifiedBy>
  <dcterms:modified xsi:type="dcterms:W3CDTF">2020-07-05T12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