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鹿角和鹿腿</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鹿角和鹿腿》是一个寓言故事，通过一只鹿在遇狮前和遇狮后对自己的角和腿的截然不同的态度，阐明了一个道理：各有所长、所短；不要因为它的长处而看不见它的短处，也不要因为它的短处而否定它的长处。不要光图美丽的外表，更要讲实用；美和实用在不通的环境和不同的条件下都各有存在的价值。</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这篇文章的重点是理解指导鹿对自己的脚和腿的前后不同的态度。难点是读懂课文，体会故事所讲述的道理。为了让学生很好地体会寓意，我先有意识地让学生找出鹿对它的角和腿前后不同的态度。</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教学这篇课文，我主要安排了两次“阅读”。第一次阅读，让学生通过自由朗读和借助工具书，解决课文中的生字、词语。让学生能够读准生字，理解新词。然后我通过课件，检查学生的自学情况，进行反馈交流，对学生在自学中</w:t>
      </w:r>
      <w:r>
        <w:rPr>
          <w:rFonts w:ascii="Times New Roman" w:hAnsi="Times New Roman" w:cs="Times New Roman" w:eastAsia="Times New Roman"/>
          <w:sz w:val="24"/>
          <w:lang w:val="zh-CN"/>
        </w:rPr>
        <w:t>有</w:t>
      </w:r>
      <w:r>
        <w:rPr>
          <w:rFonts w:ascii="Times New Roman" w:hAnsi="Times New Roman" w:cs="Times New Roman" w:eastAsia="Times New Roman"/>
          <w:sz w:val="24"/>
          <w:lang w:val="zh-CN"/>
        </w:rPr>
        <w:t>困难的地方帮助解决和指导。第二次阅读，让学生再次朗读课文后，说说课文主要讲了一件什么事。在理解课文内容的基础上，揭示故事所蕴含的道理。</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当学生读到美丽的角差点让鹿送了命，而难看的腿却让它狮口逃生时，我创设了一个情境：此时此刻，狮子会对它的角和腿说什么呢？学生踊跃发言。他们的发言告诉我孩子们已经能比较鹿的角和腿的优点和缺点，对事物有了一定的了解。我觉得时机成熟，于是，让他们联系自己的生活经验，谈谈课文中引发的道理。通过读说到感悟，深化道理，让学生明白通过生活中的一件小事，懂得世间的一切都在变化，面对变化着的事物，不能用一成不变的眼光去看待，要使自己的的想法和行为顺应这样的变化，启发学生关注和发现生活中不断变化的人和事，引导学生用发展的眼光看待问题，解决问题。</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对于这节课的教学，我总体感觉还不错，做得好的地方主要有以下几点；首先，这节课的重点、难点都能够突出，基本上能够完成教学目标，能够呈现</w:t>
      </w:r>
      <w:r>
        <w:rPr>
          <w:rFonts w:ascii="Times New Roman" w:hAnsi="Times New Roman" w:cs="Times New Roman" w:eastAsia="Times New Roman"/>
          <w:sz w:val="24"/>
          <w:lang w:val="zh-CN"/>
        </w:rPr>
        <w:t>一</w:t>
      </w:r>
      <w:r>
        <w:rPr>
          <w:rFonts w:ascii="Times New Roman" w:hAnsi="Times New Roman" w:cs="Times New Roman" w:eastAsia="Times New Roman"/>
          <w:sz w:val="24"/>
          <w:lang w:val="zh-CN"/>
        </w:rPr>
        <w:t>个完整的课堂；其次，授课思路比较清晰，条理分明，整节课能够比较流畅地完成，环节与环节之间的衔接和过渡也比较自然。特别在安排说课文的主要内容时，我通过课件出示了一个填空题，这样既降低了难度，让学生能完整而准确地说出课文的主要内容，又节省了时间。当然，本课教学中也存在着一些不足：比如在检查生字词语的自学情况时，我安排的三个“门”——“智慧门”、“快乐门”、“趣味门”，都是让学生读词语，没有对应的变化和梯度，不能激发学生更大的兴趣和热情。另外，在指导感情朗读方面，我觉得还不够到位，不能够很好地通过朗读体会态度的变化。这些在今后的教学中，还需要仔细琢磨和推敲。</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语文教学要把学生现有的知识经验作为新知识的生长点引导学生从原有的知识经验中折射出新的知识经验，因此，语文要教学生是把学到的方法迁移到实际生活中“纵横”交错，相互通融，形成互通的一种能力。</w:t>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rPr>
          <w:rFonts w:ascii="Times New Roman" w:hAnsi="Times New Roman" w:eastAsia="Times New Roman" w:cs="Times New Roman"/>
          <w:sz w:val="24"/>
          <w:lang w:val="zh-CN" w:eastAsia="zh-CN"/>
        </w:rPr>
      </w:pPr>
      <w:r>
        <w:rPr>
          <w:rFonts w:eastAsia="Times New Roman" w:cs="Times New Roman" w:ascii="Times New Roman" w:hAnsi="Times New Roman"/>
          <w:sz w:val="24"/>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21:40Z</dcterms:created>
  <dc:creator>Administrator</dc:creator>
  <dc:description/>
  <dc:language>en-US</dc:language>
  <cp:lastModifiedBy>爱莫能助</cp:lastModifiedBy>
  <dcterms:modified xsi:type="dcterms:W3CDTF">2020-07-05T12: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