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吴碧波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美术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一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四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0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伍海伦是一个脾气倔强的孩子，比较内向，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课上时时关注他。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督促她的作业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平时和她多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陆海棠父母都是普通工人。爸爸没时间管孩子，导致孩子脾气不小。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平时在家不及时完成家庭作业，喜欢看电视。爸爸上夜班，没时间管，妈妈管不住。在学校课堂作业能及时完成，但没有声音，有时候发脾气不写作业回家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了解，熟悉，掌握平时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交流激励，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4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常规要求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美术工具的准备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排队时候注意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4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要注意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排队要整齐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3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1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不要插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听老师的作业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会听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绘画工具齐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仿宋_GB2312;仿宋"/>
                <w:b/>
                <w:kern w:val="0"/>
                <w:sz w:val="24"/>
              </w:rPr>
              <w:t>上课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64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海棠</w:t>
            </w:r>
          </w:p>
        </w:tc>
      </w:tr>
    </w:tbl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br w:type="page"/>
      </w: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校的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大胆回答问题，认真听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在家情况了解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3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校情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校文化知识方面的问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写作业不太认真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2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对待作业的态度问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多和老师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在学校写作业有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3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8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作业情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1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陆海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表扬在家不发脾气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陆军</w:t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4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张宇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瑞杰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4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垒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5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谢依芯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雨乐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曹晶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吴唐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梓心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徐晓清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5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一凡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6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会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听懂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袁天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严权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6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7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不要带橡皮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背景的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注意工具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学会听老师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构图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黄梦圆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候昊天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任何学生、任何人都有优点和缺点，对于老师来说，应尊重孩子，尽可能去发现他们的闪光点，把爱渗透在对学生的一言一行中。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陆海棠这个孩子平时喜欢拖拉作业，上课有时候也不认真听，加上作业不及时完成。作为班级后进生我选择她作为我的帮扶对象。首先我做到对她真诚，老师不应该有丝毫虚伪和欺骗，因为孩子缺少辨别能力，她会认为老师只是说给她听。二、做到接受，即能感受后进生的学习过程中的心理表现和看法，如对学习的畏惧、犹豫、满足、冷漠，错误的想法和指责等，信任她，鼓励她。三、做到理解二字 ，通过学生的眼睛看事物。应该用发展的眼光来看待学生：今天比她昨天好，也应相信她的明天会比今天好。虽然她们有缺点，但她们同样懂得爱，而且更需要爱。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LENOVO</cp:lastModifiedBy>
  <cp:lastPrinted>2019-02-15T10:54:00Z</cp:lastPrinted>
  <dcterms:modified xsi:type="dcterms:W3CDTF">2020-06-30T07:44:00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