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5-2020.0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值得注意的是，孔子也在此时，辞去了在季氏家的职务，创办了“私学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真的好老师，不仅要有知识，而且还要有头脑，有眼光，对人间是非、善恶美丑有价值判断力。他教给学生的，不仅是已有的知识，还要教学生能判断是非。有了思想的方法，有了判断是非的立足点——价值观，并以此去甄别、判断这个世界的是是非非，做出自己正确的选择，才算是“知新”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孔子是中国古代最伟大的思想家和教育家，在两千多年的封建社会里，他被尊为“圣人”他的思想观念，对中国社会产生过深远的影响，甚至远及日本、朝鲜、欧洲等地，在世界文化史上占有相当重要的地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鲍鹏山老师按孔子在各个年龄段的经历展开叙述，通过适时引用《论语》、《孟子》、《庄子》、《史记》、《孔子家语》等书中的有关记载，多侧面、立体地为我们呈现了孔子言行、性格、思想、人格魅力及政治主张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或许是两千年来遭遇最为奇特的圣人，曾几次被打倒，却又丝毫不失圣人光辉形象。圣人也好，仁爱之师也好，丧家之犬也好，在鲍鹏山老师笔下，真实的孔子其实也是一位平凡、可亲可敬的老师。作为传道授业解惑的导师，孔子诲人不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循循善诱地教育着众多的弟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一套独特的教育方法，即营造出了一种轻松自如的交谈氛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弟子进行“零距离”的平等交谈，他不以权威自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摆专家架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那种令人望而生畏的师道尊严，在这个交谈氛围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弟子可以无拘无束，畅所欲言。这种自由、平等和轻松的交谈是在当今学术活动中应该最提倡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是学术发展很必须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2:00Z</dcterms:created>
  <dc:creator>庄云霞</dc:creator>
  <dc:description/>
  <dc:language>en-US</dc:language>
  <cp:lastModifiedBy>DELL</cp:lastModifiedBy>
  <dcterms:modified xsi:type="dcterms:W3CDTF">2020-07-10T01:32:00Z</dcterms:modified>
  <cp:revision>2</cp:revision>
  <dc:subject/>
  <dc:title>礼河实验学校教师读书笔记</dc:title>
</cp:coreProperties>
</file>