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12335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漕桥振兴东路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一班之长，你的表现说明你无愧于这样的称号，你所取得的成绩说明你是个认真、执着、上进的女孩，也树立了你的威望。你是老师的得力助手，我为你喝彩，为你骄傲！愿你持之以恒地学习，去采撷最美丽的花朵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2572198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漕桥南新新村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1855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村漕中路</w:t>
            </w:r>
            <w:r>
              <w:rPr>
                <w:rFonts w:cs="宋体" w:ascii="宋体" w:hAnsi="宋体"/>
                <w:sz w:val="28"/>
                <w:szCs w:val="28"/>
              </w:rPr>
              <w:t>38-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老师期待看到你更大的进步，为你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660022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康村委白家湾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聪明伶俐的你，学习成绩优秀，书写工整漂亮，每次打开你的作业本就是一种美丽的享受。课堂上你专心听讲，认真完成作业，常常受到同学和老师的赞赏。平时，你还是老师的好帮手，每天都在用心地给教室消毒，还能协助好班级里其他班干部出好每一期板报。希望你继续保持学习中的自信、乐观地面对学习、生活，相信成功就在不远处向你招手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梦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161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  <w:r>
              <w:rPr>
                <w:sz w:val="28"/>
                <w:szCs w:val="28"/>
              </w:rPr>
              <w:t>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苏毅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55515581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宜兴万石黄土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你是一个聪明伶俐、活泼好动的小男孩儿。你上进心很强，课堂上，你总能敏捷而准确地回答出老师提出的各种问题。看着你热心地帮助每一位需要帮助的同学</w:t>
            </w:r>
            <w:r>
              <w:rPr>
                <w:bCs/>
                <w:color w:val="000000"/>
                <w:szCs w:val="21"/>
              </w:rPr>
              <w:t>;</w:t>
            </w:r>
            <w:r>
              <w:rPr>
                <w:bCs/>
                <w:color w:val="000000"/>
                <w:szCs w:val="21"/>
              </w:rPr>
              <w:t>看着你犹如一匹活泼的小马驹，奔驰在操场上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我真为你而感到高兴，老师祝你在新的一学年里取得更大的进步</w:t>
            </w:r>
            <w:r>
              <w:rPr>
                <w:bCs/>
                <w:color w:val="000000"/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sz w:val="28"/>
                <w:szCs w:val="28"/>
              </w:rPr>
              <w:t>福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871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是一个聪明伶俐、活泼好动的小男孩儿。你上进心很强，课堂上，你总能敏捷而准确地回答出老师提出的各种问题。看着你热心地帮助每一位需要帮助的同学；看着你犹如一匹活泼的小马驹，奔驰在操场上。我真为你而感到高兴，老师祝你在毕业考试中能取得优异的成绩，进入理想中的学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61409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庄村委戴降上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老师眼里，你是一个比较聪明的女孩，活泼可爱。你尊敬师长，友爱同学，关心集体，乐于为大家服务，学习上你自觉认真，还能写出一手好字。老师真高兴有了你这个懂事能干的好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待着你这颗明星能发出更加耀眼的光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!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5861861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桥金三角东路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！老师期待着你能朝着更高的目标努力攀登在，争取取得更大的进步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1570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桥振兴东路青典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你是一个深受大家喜欢的好同学</w:t>
            </w:r>
            <w:r>
              <w:rPr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color w:val="000000"/>
                <w:sz w:val="20"/>
                <w:szCs w:val="20"/>
              </w:rPr>
              <w:t>你对待学习严肃认真，对待工作认真负责，并且关心集体，乐于助人，团结同学，积极参加学校的各项活动。</w:t>
            </w:r>
            <w:r>
              <w:rPr>
                <w:color w:val="000000"/>
                <w:sz w:val="20"/>
                <w:szCs w:val="20"/>
              </w:rPr>
              <w:t>老师喜欢你这样的孩子，也欣赏你的能力。如果你能多看些有益的书籍，在知识的海洋中品尝成功的乐趣的话，那你将更有魅力的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7-09T08:22:2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