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宋体" w:hAnsi="方正北魏楷书简体;宋体" w:eastAsia="方正北魏楷书简体;宋体"/>
          <w:b/>
          <w:b/>
          <w:sz w:val="24"/>
          <w:szCs w:val="36"/>
        </w:rPr>
      </w:pPr>
      <w:r>
        <w:rPr>
          <w:rFonts w:ascii="方正北魏楷书简体;宋体" w:hAnsi="方正北魏楷书简体;宋体" w:eastAsia="方正北魏楷书简体;宋体"/>
          <w:b/>
          <w:sz w:val="24"/>
          <w:szCs w:val="36"/>
        </w:rPr>
        <w:t>班主任工作总结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人们常说，教师是人类灵魂的工程师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还说，教师是太阳底下最光辉的职业，是人类灵魂的工程师。教师的伟大和崇高在于教师奉献，在于他工作的意义。而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班主任是这项崇高职业中的基石，官虽小，但责任和作用重大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作为一个新手班主任，我知道道路必定有鲜花和掌声，也一定伴随泪水和苦涩。唯有爱和责任，必将如影随形，才无愧于教师二字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201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9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月，我如愿以偿的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来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到了这所学校，接手了三年级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班的班主任工作，这是领导、老师对我的信任，也是对我的一种鞭策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短短的几个月中，我品尝到了幸福和喜悦，也体会到了艰辛和不易，不论如何，我仍要说：我爱这份职业，我爱我的班级，我爱我的学生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，爱学生，懂学生，宽容学生，才能走得更远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与其怒，不如静心等待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Style w:val="StrongEmphasis"/>
          <w:rFonts w:ascii="幼圆" w:hAnsi="幼圆" w:eastAsia="幼圆" w:cs="幼圆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年纪是有转折的一年，孩子开始学着独立完成作业。这看似简单的普通的的小事，对于三年纪的教师来说，可能是最头疼的一件事。从最开始每天叮嘱孩子抄写家作，到后来每天像催债一样向孩子收作业。每一天都在打仗，每一天你都在失败。总有那么几个人，不是忘掉这个作业，就是丢掉那个作业，或者干脆根本就没做。你生气，你愤怒，你甚至想要揍人，可是你都得忍住。因为你发现责罚没有用处，你发现就算是奖励也维持不了几天，于是，一遍一遍对自己说：静下来，让他来你身边做作业吧，陪着他，下课你是可以少休息点的。于是，每天早读，来得比全班都要早，把可能没有写作业的学生准备好笔，甚至本子（因为可能他作业本都忘了）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他来了，又是可怜兮兮饿说作业没做，不发火，只说：“那现在做吧，就在程老师旁边做。”一天又一天，一个信念始终支撑着自己，日子久了，孩子大了，总会写作业的吧！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爱是孩子和我们之间最桥梁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2"/>
        <w:jc w:val="both"/>
        <w:rPr>
          <w:rStyle w:val="StrongEmphasis"/>
          <w:rFonts w:ascii="幼圆" w:hAnsi="幼圆" w:eastAsia="幼圆" w:cs="幼圆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记得有次作文，班级中的刘慧新在文章中和爸爸的一次旅游。其中她写道：爸爸终于休息了，答应带我游乐园。我好开心啊，爸爸让我玩了很多项目，我玩得时候爸爸总是在旁边看着我笑，我好开心啊！中午的时候，我们都饿了，爸爸买了一份盒饭，让我吃。爸爸呢，拿出带来的一点干面包吃。我说：“爸爸，你不饿 吗？”爸爸笑着说：“不饿！”我心想，爸爸怎么可能不饿呢？于是我赶紧低头吃几口，装着很饱的样子对爸爸说：“哎呀，我饱了。”爸爸一下子就看出我是装的，轻轻的摸了摸我的头说：“快吃吧，爸爸有面包吃呢！”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2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我看了泪眼都有些朦胧了，孩子在我们这里，总是有很多的缺点和不足啊，不遵守纪律，不好好学习，不认真完成作业……可是，孩子总是爸爸妈妈的宝贝，还是出乎意料的好宝贝。如果为人师者，能用家长的眼光来看孩子，我想一定少很多责怪。</w:t>
      </w:r>
      <w:r>
        <w:rPr>
          <w:rStyle w:val="StrongEmphasis"/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坚信孩子的每一个行为必定有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班级中有个叫吴田点的孩子，他上课从来不听课，发呆是他最大的乐趣。也从不写作业，哪怕是最简单的抄写作业，他也一定不做。在老师们的努力下，终于完成了本学期的作业，可是，过了两天，作业本却找不到了。我真的是又急又气，学校时间有限，有些作业还是要补起来复习的，于是我打电话给他爷爷。他父母不在身边，爷爷奶奶带着，我是知道的。他爷爷来了，一位六十多岁的老人，我跟他说了情况，他叹口气道：“老师，我们不认识字，而且，我每天白天在工地上打工，晚上还要跟他奶奶一起打扫卫生，没时间管他啊！”我惊讶道：“你们晚上也不在家！”老人家道：“是啊，每天夜里去打扫卫生。”我问：“那孩子呢？”“孩子一个人在家！”九岁的孩子，也个人不怕吗？我在心里担忧极了，老人家看出了我的担心，说：“家里有条狗，每天陪着他，没事的！”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我竟然有种流泪的冲动，我似乎忽然就明白了孩子为什么一次作业都不做，也总是喜欢发呆，他缺少的太多太多。我作为班主任，对这个孩子来说，根本没有起到任何作用。我抱怨他爷爷奶奶不管他，抱怨孩子不要好，抱怨他父母自私，生孩子不养……可我呢，我又做了什么呢？我最应该反思啊！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901" w:leader="none"/>
        </w:tabs>
        <w:spacing w:before="0" w:after="0"/>
        <w:ind w:left="0" w:right="0" w:hanging="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，鼓励信任孩子，是孩子成长的法宝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一个教师相信学生，尊重学生，对于优秀的学生容易做到，对于学习、品质差的学生，要做到就比较困难，可班务工作的重要方面就在这部分学生身上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班里有个孩子叫杨昕瑾，他上课不专心，作业拖拉，经常喜欢乱丢纸屑，喜欢拿别人的小东西。不过，他有一个很大的优点：很积极的帮老师做事情。于是我就把班级倒垃圾的活交给他，我发现他总能做的很好，卫生角也弄得干干净净，于是我又把班级督察卫生的职责交给了他，我发现他更积极了，也不乱丢东西了，并且还知道上课遵守纪律了。虽然变化没有翻天覆地，可是，却一天好过一天，让人欣慰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20"/>
        <w:jc w:val="both"/>
        <w:rPr>
          <w:rStyle w:val="StrongEmphasis"/>
          <w:rFonts w:ascii="幼圆" w:hAnsi="幼圆" w:eastAsia="幼圆" w:cs="幼圆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苏霍姆林斯基说过：“有时宽容引起的道德震动比惩罚更强烈。”因此我们在对待学生时要多一份宽容，少一些批评；多一些微笑，少一些严厉，给学生多一点自由的空间。学会了宽容，在面对学生犯错误时，我的心态平和了，也少了许多无名火，学生和老师之间的关系更融洽了，教育起来就更得心应手了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二</w:t>
      </w: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探索方法，做好班级文章</w:t>
      </w:r>
      <w:r>
        <w:rPr>
          <w:rStyle w:val="StrongEmphasis"/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我们都知道，小学阶段育人是关键，习惯最重要。在孩子的心目中播下什么样的种子，就能收获什么果实。作为教师，我们的任务就是最大限度的帮助学生完成这个过程的转变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建立机制，自主管理班级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班级常规管理是一项整体的育人工程。把学生的积极因素调动起来，才能形成合力。因此，我想方设法构建学生自我管理体制。在班内设置多个岗位，让每个学生都有施展自己、服务同学、锻炼自己、提高自己的机会。并制定具体班规。班规的具体内容每学期都根据班级的实际情况和学校的要求，及时的做出适当的调整。使班规跟上学生、班级的变化，不断提高要求，引导学生的行为和品德向更高的层次发展，促进学生通过自我教育、自我调整而不断提高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我班的一般事情都由班长负责，但各项具体工作分工到各个班委。早读固定内容安排人专人负责、课间操由纪律监督员和体育委员负责；学习上由学习委员和各组学习组长代负责。各组卫生任务分工到人，张贴上墙，劳动委员、卫生委员负责检查。班主任要随时随地作检查指导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 树立典型，促进全面发展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典型的树立，有利于学生把对伟人、名人的敬仰转化到实际学习生活中去，因为典型就是身边的人，身边的事，看得见，摸得着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我班制定了具体的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班级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之星评比办法，只有先入选班级之星，才有资格成为校园之星，对于获得提名或成为校园之星的同学，在班级中大力的表扬，比如我班已有的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班级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之星：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吴恩淇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付晴雯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陆心雨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刘慧新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还有班级的守纪之星：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王晓宇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陶文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等同学。演讲才子：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仲蕊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冯晋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。作文名家：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陆心雨，冯晋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等同学。还有一些“小书法家”、“小数学家”。这些同学在班级中起到了模范带头作用，使全体同学都在向他人学习长处，得到自我，共同发展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信为基石，构建和谐关系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班主任工作首先是投入爱，爱是班主任工作的起点，也是最终归宿。班主任不但要富有爱的情感更要富有爱的行为。多用身心影响孩子。后进生是班主任工作的焦点。工作中我提醒自己给他们更多的赏识，小心呵护他们求上进的愿望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李亚星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是班中有名的惹事精，总有同学跑来告状。有几次我看到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她给班级的花盆浇水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，于是，我决定让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她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当班级的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花儿天使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同学们听到天使安在她头上，都笑坏了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我批评了学生，同时列举了李亚星的很多优点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以后她浇花更积极了，还知道整花盆旁边的书架，给班级挣得了荣誉，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平日里，学生病了，我会打电话通知家长，或者亲自带他去医院。并且时时注意天气情况，提醒学生添减衣服。这些虽然是小事，但在学生的心目中留下的记忆却是深刻的。我送出的是真情，收获的是更多的真心回报。每每读到学生们发自真心的感激之语，我总有一种幸福的感觉充盈心头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家校联系，促进教育教学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教育学生是一项工程。学生素质的高低很大程度上取决于家庭的整体教育素养。因此，班主任一定要把与家长的联系、沟通当作一项重要的日常工作来做。通过与家长的接触，不仅要使家长重视对孩子的教育，而且要使家长能够协调一致地配合自己的教育工作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除了常用的电话联系、便条联系等方式外，我还积极的组织好每学期的家长会，抓住每一次与家长交流的机会调动家长的积极性，即让家长参与管理、教学，也利用家长的关系服务于教育管理，把教育、教学做到实处、明处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</w:t>
      </w: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、课内外结合，</w:t>
      </w:r>
      <w:r>
        <w:rPr>
          <w:rStyle w:val="StrongEmphasis"/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孩子计深远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为了培养孩子们的阅读习惯，我在班级开展了“共读一本书”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师生每天共读一本书，写一句话，读一句话，录一段视频。活动开展以来，我们即将读完《去年的树》，孩子们的阅读兴趣也得到了提高。</w:t>
      </w:r>
      <w:r>
        <w:rPr>
          <w:rFonts w:eastAsia="幼圆" w:cs="幼圆" w:ascii="幼圆" w:hAnsi="幼圆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24"/>
        </w:rPr>
        <w:t>　　班级工作是学校的一项重要工作，是一门育人艺术，是一门爱的艺术，也是一种创造性的劳动。而做好这一项工作的基础就是浓浓的师爱。有人说：师爱如大山一样深邃，又如清泉一样甘甜。在爱的教育下，班级工作必然能闪烁出光芒。几年过去了，从办公室到讲台这一短短的路程，我已不知走过多少遍。我庆幸，因为我懂得：这三尺讲台奉献的是自己，举起的却是祖国的未来和希望。我愿意在这三尺讲台上继续做学生的导师，家长的朋友。以自己满腔的情，真诚的爱，</w:t>
      </w:r>
      <w:r>
        <w:rPr>
          <w:rFonts w:ascii="幼圆" w:hAnsi="幼圆" w:cs="幼圆" w:eastAsia="幼圆"/>
          <w:i w:val="false"/>
          <w:caps w:val="false"/>
          <w:smallCaps w:val="false"/>
          <w:color w:val="333333"/>
          <w:spacing w:val="0"/>
          <w:sz w:val="24"/>
          <w:szCs w:val="32"/>
        </w:rPr>
        <w:t>化做春泥更护花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幼圆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隶书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174</dc:creator>
  <dc:description/>
  <dc:language>en-US</dc:language>
  <cp:lastModifiedBy>紫忆琉璃</cp:lastModifiedBy>
  <dcterms:modified xsi:type="dcterms:W3CDTF">2020-07-10T0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