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燕子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如何使用好看图学文这种教材，使学生在看图和学文的过程中，既学得一定的语文基础知识，又发展了观察事物、认识事物的能力，这是一个值得研究讨论的问题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我认为：看图学文的第一步应该是看图，学生通过观察图画，获得初步的感性认识。第二步是学文，通过学文，从文中抽象出作者观察事物的方法。第三步，用得到的方法再回到看图，用以指导观察实践，增强对图的理解，提高观察能力。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下面以《燕子》这课为例，试谈具体教法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一步：各观所见，自我感受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观察是在大脑神经参与下视觉、听觉、嗅觉等各种感觉器官对外界事物的感受活动。由于感觉器官素质的差异、生活经验和知识基础的不同，虽是观察同一事物，往往各人的观察方法和想象活动不尽相同。学生观察图画，应该允许他们这样观察，这样想象，也应该允许学生那样观察，那样想象，这样做有利于发展他们的能力。如果教师一步一步地牵着学生走，把课文的全部内容，硬是要他们看出来，照书上的话一句一句地讲出来，这样做显然是不妥当的。这不但束缚了学生能力的发展，同时对学文也十分不利。课文里的话，学生已经都讲出来，看图后再去学文，前后重复，调动不起学生学习的积极性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那么怎样做才能既发挥教师的主导作用，又有利于培养学生的能力呢？我认为这一步可本着“各观所见，自我感受”的方法安排教学活动。就拿《燕子》这课来说，开始不妨要学生看看图上都画的什么，这些东西（燕子、青草、野花、柳树、稻田、湖水等）都处于什么季节，这个季节这些景物都有什么变化，等等，要他们各观所见，培养他们的能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当学生观察到春季大自然的变化时，可以再追问一下：你们看到春天里万物都在变化，有什么想法或感触？这时可要求学生围绕本课的题目《燕子》，看看燕子的外形特点和飞行时的形态特点，把燕子的“来”“飞”和大自然的变化联系起来，抓住题目谈谈自己的想法和感受。这样，既指给学生思路，又不拘于书上文字的框框，要学生各观所见，各谈自我感受，就能调动他们的积极性，发展了他们的观察能力和想象能力。第二步：图文对照，理解课文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这一步的图文对照，可分为文对照图和图对照文两个方面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文对照图：（一）不懂的词语，如《燕子》这课中的“光彩夺目”等，可指导学生看图，观察图中形象进行理解。（二）学生能够理解，但对文字的意境体会不深，如本课中“青的草，绿的叶，各色鲜艳的花，都像赶集似的聚拢来”，“小燕子从南方赶来，为春光增添了许多生机。”这两个句子中的“像赶集似的聚拢来”和“为春光增添了许多生机”，教师一定要指导学生仔细地看图，通过看图，体会文字的意境，加深理解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图对照文：（一）文中有些描述，图中本来就有，而学生看图时容易马虎过去，或观察得不细。如《燕子》这课中的“微风”“阳光”“天空”等，教师可进一步指导他们认真地看图，培养他们细心观察图的能力和写真情实感的文风。（二）对课文中作者的想象成分，而学生看图时根本不曾想到的，如本课中的“才下过几阵蒙蒙的细雨”“唧唧地叫着，有的由这边的稻田上，一转眼飞到了那边的柳树下边”，这两个句子中“蒙蒙的细雨”和“唧唧地叫着”，都是作者想象的成分，从图中观察不到。读这些句子，教师应该指导学生再次看图，使他们从图的意境中体会到图外的图画和图中真实生活的情与景，从而发展学生逻辑思维能力、想象能力和抓住图外联想理解课文能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图文对照理解课文这一步，是学生在教师主导作用下的看图学文活动，这一步教师要提出问题，引导学生读、思、议、看，对学生在读、思、议、看中有些把握不了的词、句、段、篇中的问题，教师应该给以恰当的讲解和必要的双基训练，切不可不闻不问，放弃主导作用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三步：文中学法，指导实践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教师在指导学生学文的时候，当学生理解课文内容以后，还要指导他们通过分析概括，从文中抽象出作者观察事物的方法，用这个方法指导自己的观察实践。如教学《燕子》这篇课文，应该指导学生从“一身鸟黑光亮的羽毛，一对俊俏轻快的翅膀，加上剪刀似的尾巴厖”因而“活泼机灵”，抽象出这是作者抓住燕子的色彩、动作和它的外形特点观察燕子的。从“燕子斜着身子在天空中掠过”和“横掠过湖面，尾尖偶尔沾了一下水面”抽象出这是作者抓住燕子的活动特点观察燕子的，同时从燕子从南方“赶来”等一系列活动与“微风”“阳光”“稻田”“柳树”“湖面”等相联系的描写，可以抽象出作者是用动静结合的方法观察事物的，因而才具体写出燕子“为春光增添了许多生机”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作者抓住燕子的色彩、动作和它的外形特点观察燕子，抓住燕子的活动特点观察燕子，抓住燕子的动态和大自然的静态、动静相联系相结合地观察事物，这就是从课文中抽象出来的作者观察事物的方法。学生抽象出这些方法后，看图学文教学就应该转入再次观察本课的图画，运用学到本课作者观察事物的方法，指导自己的观察实践，从而加深他们对图画的理解能力，提高他们的观察能力。此外，为了使学生运用本课学到的方法更好地指导自己的观察实践，课堂上或课后还可以布置一些观察性的作文，进一步提高他们的能力。如果图文脱节，理论与实践脱节，那么“看图学文”就徒有其名而无实，教师必然难以完成教学任务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01:43Z</dcterms:created>
  <dc:creator>Administrator</dc:creator>
  <dc:description/>
  <dc:language>en-US</dc:language>
  <cp:lastModifiedBy>爱莫能助</cp:lastModifiedBy>
  <dcterms:modified xsi:type="dcterms:W3CDTF">2020-07-05T12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