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花钟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课文按照“归纳现象一揭示原因一实际运用”的思路，说明不同的花会在不同的时间开放及其原因。作者先讲观察后的发现：一天之内，不同的花开放时间是不同的。并形象例举了牵牛花等</w:t>
      </w:r>
      <w:r>
        <w:rPr>
          <w:rFonts w:eastAsia="Times New Roman" w:cs="Times New Roman" w:ascii="Times New Roman" w:hAnsi="Times New Roman"/>
          <w:sz w:val="24"/>
          <w:lang w:val="zh-CN"/>
        </w:rPr>
        <w:t>9</w:t>
      </w:r>
      <w:r>
        <w:rPr>
          <w:rFonts w:ascii="Times New Roman" w:hAnsi="Times New Roman" w:cs="Times New Roman" w:eastAsia="Times New Roman"/>
          <w:sz w:val="24"/>
          <w:lang w:val="zh-CN"/>
        </w:rPr>
        <w:t>种花不同的开花时间来说明这个发现；接着分析回答了不同的植物开花时间不同的两个原因：开花时间与温度、湿度、光照有关，与昆虫的活动时间有关；最后扩展开去，谈到植物学家修建“花钟”，其做法很奇妙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本文的教学重点是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1.</w:t>
      </w:r>
      <w:r>
        <w:rPr>
          <w:rFonts w:ascii="Times New Roman" w:hAnsi="Times New Roman" w:cs="Times New Roman" w:eastAsia="Times New Roman"/>
          <w:sz w:val="24"/>
          <w:lang w:val="zh-CN"/>
        </w:rPr>
        <w:t>在理解课文的基础上，理解不同的表达方式，对一些句子尝试换一种说法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2.</w:t>
      </w:r>
      <w:r>
        <w:rPr>
          <w:rFonts w:ascii="Times New Roman" w:hAnsi="Times New Roman" w:cs="Times New Roman" w:eastAsia="Times New Roman"/>
          <w:sz w:val="24"/>
          <w:lang w:val="zh-CN"/>
        </w:rPr>
        <w:t>学习运用多样的句式表达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一、教学效果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围绕本课教学教学目标，我取得了以下教学效果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1.</w:t>
      </w:r>
      <w:r>
        <w:rPr>
          <w:rFonts w:ascii="Times New Roman" w:hAnsi="Times New Roman" w:cs="Times New Roman" w:eastAsia="Times New Roman"/>
          <w:sz w:val="24"/>
          <w:lang w:val="zh-CN"/>
        </w:rPr>
        <w:t>识字为主导，培养识字好习惯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本册教材的教学重点是识字，所以本课教学重点放在了识字教学上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教学初始用了</w:t>
      </w:r>
      <w:r>
        <w:rPr>
          <w:rFonts w:eastAsia="Times New Roman" w:cs="Times New Roman" w:ascii="Times New Roman" w:hAnsi="Times New Roman"/>
          <w:sz w:val="24"/>
          <w:lang w:val="zh-CN"/>
        </w:rPr>
        <w:t>5</w:t>
      </w:r>
      <w:r>
        <w:rPr>
          <w:rFonts w:ascii="Times New Roman" w:hAnsi="Times New Roman" w:cs="Times New Roman" w:eastAsia="Times New Roman"/>
          <w:sz w:val="24"/>
          <w:lang w:val="zh-CN"/>
        </w:rPr>
        <w:t>分钟左右的时间进行了以学生自学为主的识字活动。即：读通全文，划出生字，拼读生字的拼音，说说如何记住字形。这一活动既充分体现了新教材提倡的学生自主识字的精神，又培养了学生良好的自学生字的习惯。在识字教学中思考到学生已有的知识经验，对识字的方法已有了必须的积累，以及每个生字自身在字音，字形上难易的差别，所以在教学时不平均使力，而是使用不一样的方式方法有所侧重地进行识字，巩固。并适时地总结，提倡环境识字，生活识字；鼓励用认识的字和展开想象的记字好方法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2.</w:t>
      </w:r>
      <w:r>
        <w:rPr>
          <w:rFonts w:ascii="Times New Roman" w:hAnsi="Times New Roman" w:cs="Times New Roman" w:eastAsia="Times New Roman"/>
          <w:sz w:val="24"/>
          <w:lang w:val="zh-CN"/>
        </w:rPr>
        <w:t>朗读为主线，培养学习好方法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本堂课虽以识字为主，但在课堂中却始终书声琅琅不绝于耳。首先学生带着自学生字的任务读通全文，整体感知课文资料；第二次以读准字音，读通句子并解决疑问读文，再一次让学生感知全文，理解课文资料；第三次则以全文重点小节为主，用让学生自我读读课文，划划句子，组内议议的方法使学生更深入地了解文意，并解决课文为什么要称三种花为花钟的难点。其间教师还不断让学生读自我喜欢的，为自我喜欢的动画配音。这些手段都不仅仅使生字不断地在学生脑海中巩固再现，更让学生加深了对课文地理解，此外学生也在不知不觉中饶搞笑味地背诵了课文，同时也让学生感到了识字，解决书中的疑问一—读书是最好的方法之一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3.</w:t>
      </w:r>
      <w:r>
        <w:rPr>
          <w:rFonts w:ascii="Times New Roman" w:hAnsi="Times New Roman" w:cs="Times New Roman" w:eastAsia="Times New Roman"/>
          <w:sz w:val="24"/>
          <w:lang w:val="zh-CN"/>
        </w:rPr>
        <w:t>资料为课文延伸，激发课外阅读兴趣课文结束时，教师将自我搜集的有关</w:t>
      </w:r>
      <w:r>
        <w:rPr>
          <w:rFonts w:eastAsia="Times New Roman" w:cs="Times New Roman" w:ascii="Times New Roman" w:hAnsi="Times New Roman"/>
          <w:sz w:val="24"/>
          <w:lang w:val="zh-CN"/>
        </w:rPr>
        <w:t>"</w:t>
      </w:r>
      <w:r>
        <w:rPr>
          <w:rFonts w:ascii="Times New Roman" w:hAnsi="Times New Roman" w:cs="Times New Roman" w:eastAsia="Times New Roman"/>
          <w:sz w:val="24"/>
          <w:lang w:val="zh-CN"/>
        </w:rPr>
        <w:t>大自然时钟”的趣味资料让学生了解，既开阔了学生的眼界，又激发学生课外阅读的兴趣，鼓励学生搜集有关信息，扩大阅读面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二、成功之处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在上这节课的时候，我最大的成功之处是：营造师生平等对话的氛围，努力实现教学的最优化。语文学习应在师生平等对话的过程中进行。因此，教师要创设良好的自主学习情境，教师始终以亲切平和的形象，教师话语给学生以激励，给学生个性张扬的空间，给学生学习方法的指导，努力使学生在</w:t>
      </w:r>
      <w:r>
        <w:rPr>
          <w:rFonts w:eastAsia="Times New Roman" w:cs="Times New Roman" w:ascii="Times New Roman" w:hAnsi="Times New Roman"/>
          <w:sz w:val="24"/>
          <w:lang w:val="zh-CN"/>
        </w:rPr>
        <w:t>40</w:t>
      </w:r>
      <w:r>
        <w:rPr>
          <w:rFonts w:ascii="Times New Roman" w:hAnsi="Times New Roman" w:cs="Times New Roman" w:eastAsia="Times New Roman"/>
          <w:sz w:val="24"/>
          <w:lang w:val="zh-CN"/>
        </w:rPr>
        <w:t>分钟的时间能够汲取最多的营养，进行听说读写等多种形式的语文实践，有效达成教与学的目标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三、不足之处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1.</w:t>
      </w:r>
      <w:r>
        <w:rPr>
          <w:rFonts w:ascii="Times New Roman" w:hAnsi="Times New Roman" w:cs="Times New Roman" w:eastAsia="Times New Roman"/>
          <w:sz w:val="24"/>
          <w:lang w:val="zh-CN"/>
        </w:rPr>
        <w:t>在学习中，对学生的语文素养、语言表达等方面的培养还不够到位。在以后的教学中会注重这方面的问题，让学生具有更大的学习空间，让学生真正学会学习！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2.</w:t>
      </w:r>
      <w:r>
        <w:rPr>
          <w:rFonts w:ascii="Times New Roman" w:hAnsi="Times New Roman" w:cs="Times New Roman" w:eastAsia="Times New Roman"/>
          <w:sz w:val="24"/>
          <w:lang w:val="zh-CN"/>
        </w:rPr>
        <w:t>由于急着赶进度，所以对学生的朗读指导还不够到位，本班学生的朗读水平较低，以后要多加强本方面的指导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四、改进措施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如果我再重新上这节课的话，我会这样做：首先为了达到“课伊始，趣亦生”的目的，我用多媒体课件制作了精美的鲜花画面，并配上美妙的音乐，带着学生去赏花。欣赏后，让学生用积累的词语描绘刚刚看到的鲜花。随后，课件出示课文中的句子：（鲜花朵朵，争奇斗艳，芬芳迷人）再让学生美美地读一读这一句，感受鲜花的美丽迷人。由此切入课题。接着自由读文，边读边想：读了课文之后，你发现了花的哪些秘密？作者用不同的方式来表达鲜花的开放，并抓住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鲜花的形态特征巧妙地来描写。我让学生把朗读、理解、感悟紧密结合起来。然后小组合作，揭示原因：课文第二段是归纳原因，我采取了小组合作学习的方法。为什么不同的花开放的时间不一样呢？最后最后，我建议我们师生在课堂上试着做一个花钟，掀起了这节课的又一高潮。师生合作做好花钟后，有些指针上是空白的，正好是延伸拓展课堂的机会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zh-CN" w:eastAsia="zh-CN"/>
        </w:rPr>
      </w:pPr>
      <w:r>
        <w:rPr>
          <w:rFonts w:eastAsia="Times New Roman" w:cs="Times New Roman" w:ascii="Times New Roman" w:hAnsi="Times New Roman"/>
          <w:sz w:val="24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2:31:16Z</dcterms:created>
  <dc:creator>Administrator</dc:creator>
  <dc:description/>
  <dc:language>en-US</dc:language>
  <cp:lastModifiedBy>爱莫能助</cp:lastModifiedBy>
  <dcterms:modified xsi:type="dcterms:W3CDTF">2020-07-05T12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