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荷花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《荷花》是</w:t>
      </w:r>
      <w:r>
        <w:rPr>
          <w:rFonts w:ascii="Times New Roman" w:hAnsi="Times New Roman" w:cs="Times New Roman" w:eastAsia="Times New Roman"/>
          <w:sz w:val="24"/>
          <w:lang w:val="zh-CN"/>
        </w:rPr>
        <w:t>部编</w:t>
      </w:r>
      <w:r>
        <w:rPr>
          <w:rFonts w:ascii="Times New Roman" w:hAnsi="Times New Roman" w:cs="Times New Roman" w:eastAsia="Times New Roman"/>
          <w:sz w:val="24"/>
          <w:lang w:val="zh-CN"/>
        </w:rPr>
        <w:t>版三年级下册第一单元的第三篇课文，描写了夏日公园里一池美丽的荷花盛开的情形，以及“我”沉浸其中与荷花融为一体的感受。在设计教学过程中，我着重于引导学生通过直观感知、朗读感受、想象感悟等手段使学生感受荷花的美丽，培养学生热爱大自然的情感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一、闻着荷香，走进课文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课前，我布置学生们去了解荷花的资料，并在课堂上与大家一起交流，培养学生收集信息资料的能力。课上，出示荷花的一系列图片，让学生们在感性认识的基础上，进行视觉享受，苍翠欲滴的荷叶、含苞待放的荷花，，学生们谈到自己的感受时，心情也是非常愉快的，仿佛已经闻到了那一阵阵淡淡的荷叶香，悠悠的荷花味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但是，由于农村的孩子课外知识比较贫乏，也没有电脑网络等途径去了解信息，因此还是有一部分学生没有进行资料的收集，课堂气氛不够活跃。但是，在配乐欣赏完荷花之后，学生们似乎进入了状态，也缓解了之前的尴尬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二、赏着荷花，心灵旅行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叶圣陶笔下的荷花千姿百态，各有各有的风采。当讲到“白荷花在这些大圆盘之间冒出来”时，由于已经理解了荷叶碧绿如圆盘，因此，对于“冒”字的理解，学生们各抒已见：“冒”字把荷花当作人来写了，真形象；在那么多荷叶中白荷花“冒”出来，真是特别，，一个“冒”字，学生们已经读出了荷花的美丽，读出了自己的味道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文中描写各种荷花开放时的姿态采用了“有的，，有的，还有的，</w:t>
      </w:r>
      <w:r>
        <w:rPr>
          <w:rFonts w:eastAsia="Times New Roman" w:cs="Times New Roman" w:ascii="Times New Roman" w:hAnsi="Times New Roman"/>
          <w:sz w:val="24"/>
          <w:lang w:val="zh-CN"/>
        </w:rPr>
        <w:t>?”</w:t>
      </w:r>
      <w:r>
        <w:rPr>
          <w:rFonts w:ascii="Times New Roman" w:hAnsi="Times New Roman" w:cs="Times New Roman" w:eastAsia="Times New Roman"/>
          <w:sz w:val="24"/>
          <w:lang w:val="zh-CN"/>
        </w:rPr>
        <w:t>句式，使学生体会到了不同荷花绽放时的状态，既形象又生动。但是，一池荷花又怎么会只有这三种姿态呢？于是，我进行了拓展，让学生们也学着课文的写法来说一说还会有哪些荷花开放的姿态，由于欣赏图片时有了一定的印象，因此交流的时候，学生们也有内容可说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三、想着荷花，流连忘返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我们说，语文学习能够让心灵旅行，应该说，本堂课的重点在于让学生们了解课文内容，感受荷花的美丽，但是，一堂如此美好的语文课又怎么能够以一节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课的结束为终点呢？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于是，在学完了荷花的各种姿态之后，我以这样的一段话作为小结：“是啊，今天我们领略的是荷花的别样美，此时此刻，如果你是那池中的一朵荷花，你是怎么样的心情呢？下节课，就请你来谈谈你的感受吧！”让学生们带着一种对下节课的期待走出课堂，走出这一池荷花，但是心中念念不忘的依然是那淡淡的荷香，以及难以忘怀的荷花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另外，在学生们谈到自己的感受时，语言较为贫乏，而我也没有做到及时点评，使得教学过程流于形式，而且没有把握好时间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07:51Z</dcterms:created>
  <dc:creator>Administrator</dc:creator>
  <dc:description/>
  <dc:language>en-US</dc:language>
  <cp:lastModifiedBy>爱莫能助</cp:lastModifiedBy>
  <dcterms:modified xsi:type="dcterms:W3CDTF">2020-07-05T1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