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3928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老街东路</w:t>
            </w:r>
            <w:r>
              <w:rPr>
                <w:sz w:val="28"/>
                <w:szCs w:val="28"/>
                <w:lang w:val="en-US" w:eastAsia="zh-CN"/>
              </w:rPr>
              <w:t>11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是一个聪明、懂事、上进心强的女孩。课堂上有你响亮清脆的回答，课后有你关心集体的身影。你对老师委托的任何一项工作都是那么尽忠职守。因此，你也深得老师和同学的喜爱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>在以后的学习旅途中，老师希望你做得更出色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>继续努力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区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是一个晨星般的学生：善良懂事，自觉性强，好学上进，品学兼优，工作负责，关心弱小，尊师敬长……老师一直为有你这样的学生而骄傲。即将升入初中，愿你增强自信，不断争先，不断创造成功与辉煌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夏庄村委杨树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你美丽大方外柔内刚，无论是课堂上的认真专注，还是生活中的彬彬有礼，老师都很欣赏。“赠人玫瑰，手有余香。”对待集体你热心热力，却从来不求回报。老师很高兴在班级里始终端坐着如此优秀的你。希望在新的环境里能大胆施展自己的才华，为实现自己的奋斗目标而勇攀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你是一个聪明的女孩，一点就通。生活中你活泼开朗，积极参加班级的各项活动，与同学友好相处；学习上，你拥有很好的基础，课堂能积极回答问题。但是学无止境，我们需要不断地学习。衷心地希望在以后的学习中，你能处处严格要求自己，让自己越来越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邱妍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12518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香堤花园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栋甲单元</w:t>
            </w:r>
            <w:r>
              <w:rPr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能看到你逢人露出的甜甜的微笑，尊敬老师，关心同学。在学习中，你也养成了好的学习习惯，踏踏实实，勤勤恳恳。老师知道你的身上有着许多的优点。为了使自己更出色，希望你今后能积极参加各项活动，不断地锻炼自己各方面的能力，你会更优秀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啟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308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宜兴南漕朱家村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你，朴实无华；你，勤奋上进；你，善解人意。你犹如一朵静静开放的小花，不事声张地不懈努力，以你的勤奋感染着身边的人。你马上就成为一名中学生了，老师祝愿你有一天能展开成熟的羽翼在蔚蓝的天空中翱翔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雨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23357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楼村村委楼村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平时，你总是乐呵呵的，那憨厚的样子，实在令人喜欢！对作业，你从不打折扣；对同学，你总能友好相处；对老师，你总是尊敬有加；对学习，你从来都是一丝不苟。希望今后你能对自己高标准严要求，继续努力，争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胜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611859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新康村委前思桥</w:t>
            </w:r>
            <w:r>
              <w:rPr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看得出，你是一个好学上进的男孩，你一直都在努力着，你用辛勤的汗水换来了现在的进步。老师真诚地祝贺你，希望在以后的学习中，更勤奋、更刻苦，以“一份耕耘，一份收获”为信念，坚定走下去，你一定会看到胜利的曙光</w:t>
            </w:r>
            <w:r>
              <w:rPr>
                <w:rFonts w:eastAsia="宋体" w:cs="宋体" w:ascii="宋体" w:hAnsi="宋体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9-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复兴西路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的天赋就象火花，它既可以熄灭，也可以燃烧起来，而迫使它燃成熊熊火火的方法只有一个，就是勤奋，再勤奋。你就是一个极有天赋的孩子，脑子灵，反应快，希望在新的学期里，你智慧的火花能燃烧得更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兰兰</cp:lastModifiedBy>
  <cp:lastPrinted>2012-01-10T15:46:00Z</cp:lastPrinted>
  <dcterms:modified xsi:type="dcterms:W3CDTF">2020-07-09T07:13:56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