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bidi="ar"/>
        </w:rPr>
        <w:t>附：</w:t>
      </w:r>
    </w:p>
    <w:p>
      <w:pPr>
        <w:pStyle w:val="Normal"/>
        <w:widowControl/>
        <w:shd w:fill="FFFFFF" w:val="clear"/>
        <w:spacing w:lineRule="exact" w:line="400"/>
        <w:ind w:firstLine="1285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潘家小学教育集团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bidi="ar"/>
        </w:rPr>
        <w:t>年代课教师报名登记表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296"/>
        <w:gridCol w:w="1855"/>
        <w:gridCol w:w="2785"/>
      </w:tblGrid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籍    贯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结婚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育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（男士免填）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交通工具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本意向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潘家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漕桥□</w:t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专    业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师资格证书编号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QQ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邮箱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推荐人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报学科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己感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适合学段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个人特长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是否愿意服从学校安排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教育经历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培训、工作经历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自我评价</w:t>
            </w:r>
          </w:p>
        </w:tc>
        <w:tc>
          <w:tcPr>
            <w:tcW w:w="6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lick">
    <w:name w:val="cli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06:00Z</dcterms:created>
  <dc:creator>Administrator</dc:creator>
  <dc:description/>
  <dc:language>en-US</dc:language>
  <cp:lastModifiedBy>ASUS</cp:lastModifiedBy>
  <cp:lastPrinted>2017-06-19T09:15:00Z</cp:lastPrinted>
  <dcterms:modified xsi:type="dcterms:W3CDTF">2020-07-06T12:12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