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333333"/>
          <w:sz w:val="28"/>
          <w:szCs w:val="28"/>
        </w:rPr>
      </w:pPr>
      <w:r>
        <w:rPr>
          <w:rFonts w:ascii="黑体" w:hAnsi="黑体" w:cs="黑体" w:eastAsia="黑体"/>
          <w:b/>
          <w:bCs/>
          <w:color w:val="333333"/>
          <w:sz w:val="28"/>
          <w:szCs w:val="28"/>
        </w:rPr>
        <w:t>读《孔子传》有感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  <w:sz w:val="24"/>
          <w:szCs w:val="24"/>
          <w:lang w:val="en-US" w:eastAsia="zh-CN"/>
        </w:rPr>
      </w:pPr>
      <w:r>
        <w:rPr>
          <w:b/>
          <w:bCs/>
          <w:color w:val="333333"/>
          <w:sz w:val="24"/>
          <w:szCs w:val="24"/>
          <w:lang w:val="en-US" w:eastAsia="zh-CN"/>
        </w:rPr>
        <w:t>礼河实验学校</w:t>
      </w:r>
      <w:r>
        <w:rPr>
          <w:rFonts w:cs="Calibri" w:eastAsia="Calibri"/>
          <w:b/>
          <w:bCs/>
          <w:color w:val="333333"/>
          <w:sz w:val="24"/>
          <w:szCs w:val="24"/>
          <w:lang w:val="en-US" w:eastAsia="zh-CN"/>
        </w:rPr>
        <w:t xml:space="preserve">  </w:t>
      </w:r>
      <w:r>
        <w:rPr>
          <w:b/>
          <w:bCs/>
          <w:color w:val="333333"/>
          <w:sz w:val="24"/>
          <w:szCs w:val="24"/>
          <w:lang w:val="en-US" w:eastAsia="zh-CN"/>
        </w:rPr>
        <w:t>黄洁</w:t>
      </w:r>
    </w:p>
    <w:p>
      <w:pPr>
        <w:pStyle w:val="Normal"/>
        <w:spacing w:lineRule="auto" w:line="360"/>
        <w:ind w:firstLine="420"/>
        <w:rPr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“</w:t>
      </w:r>
      <w:r>
        <w:rPr>
          <w:color w:val="333333"/>
          <w:szCs w:val="21"/>
        </w:rPr>
        <w:t>人要快乐，先要培养正当有益的爱好。好学是一种爱好，好学更是一种素质，好学才能有所成就。而且，好学才能够给我们带来快乐。读书不仅仅是长知识，它还能够让我们度过一些无聊寂寞的时光。很多快乐都需要他人在场，有一种快乐却不需要，只要有书就行，那就是读书！所以好学之人，等于给自己找到一条不需要外在条件的快乐之道。”这段激励人读书、好学的文字出自鲍鹏山老师的《孔子传》一书。这段话告诉我，要想时时刻刻快乐，就要坚持天天读书，做一个好学之人。这一点我要向孔子学习，他老人家最好学。好学，给他带来了随时随地的快乐。尽管他学识渊博，仍不断完善自己，在他二十岁时，就成了“六艺”专家，成为国家最需要的人才了。孔子以他的学问，获得了人们的尊重。正如书上所说：一个人受人尊敬，一定是有原因的；一个人受人尊敬，一定是要通过自己的努力获得的；一个人受人尊敬，一定有让别人尊敬的理由。孔子本来一无所有，到二十岁时，就得到国君的认可，靠的是什么？靠的就是通过自己努力达到的学问的水准。孔子作为中国历史上第一大圣人，都这么好学，我有什么理由不去读书，不去学习呢？</w:t>
      </w:r>
    </w:p>
    <w:p>
      <w:pPr>
        <w:pStyle w:val="Normal"/>
        <w:spacing w:lineRule="auto" w:line="360"/>
        <w:ind w:firstLine="420"/>
        <w:rPr>
          <w:color w:val="333333"/>
          <w:szCs w:val="21"/>
        </w:rPr>
      </w:pPr>
      <w:r>
        <w:rPr>
          <w:color w:val="333333"/>
          <w:szCs w:val="21"/>
        </w:rPr>
        <w:t>孔子的好学还体现在他的“实事求是”，这也是值得我学习的地方。他老人家尽管已经很优秀了，但仍然做到“知之为知之，不知为不知”，并没有觉得不知道是一件很丢人的事情。所以在今后的教学中我们遇到问题时，应该向孔子学习，不要不懂装懂，要及时地向有经验的老师提出自己不清楚的地方，给自己解惑。不要为了所谓的面子，搬起石头砸自己的脚，耽误所有。</w:t>
      </w:r>
    </w:p>
    <w:p>
      <w:pPr>
        <w:pStyle w:val="Normal"/>
        <w:spacing w:lineRule="auto" w:line="360"/>
        <w:ind w:firstLine="420"/>
        <w:rPr>
          <w:color w:val="333333"/>
          <w:szCs w:val="21"/>
        </w:rPr>
      </w:pPr>
      <w:r>
        <w:rPr>
          <w:color w:val="333333"/>
          <w:szCs w:val="21"/>
        </w:rPr>
        <w:t>孔子不愧是伟大的思想家、政治家、教育家，他指出的许多做人的道理，也正是我所要学习的地方，有很高的借鉴价值。印象最深的就是“损之又损之道”。他告诉我们，人生要学会做减法。我们总是想着往我们的人生中填充什么，务求填满，做加法；实际上人生更重要的是做减法。一个完满的人生，幸福的人生，不是看你有了什么，更多的是看你没有了什么？一个人有了钱就幸福吗？有了权就幸福吗？这些东西有了未必就幸福。如果除去我们内心的“浮躁、焦虑、贪欲、嗔怪，蝇头小利”，我们的内心达到一种平静，那就是真幸福。因此，接下来的日子，我要让自己的心静下来，不再那么冲动、浮躁。要想改变这一点，唯有读书。读书，使人归于宁静和淡泊，体现出生命的价值，所以我要坚持读书。</w:t>
      </w:r>
    </w:p>
    <w:p>
      <w:pPr>
        <w:pStyle w:val="Normal"/>
        <w:spacing w:lineRule="auto" w:line="360"/>
        <w:ind w:firstLine="420"/>
        <w:rPr>
          <w:color w:val="333333"/>
          <w:szCs w:val="21"/>
        </w:rPr>
      </w:pPr>
      <w:r>
        <w:rPr>
          <w:color w:val="333333"/>
          <w:szCs w:val="21"/>
        </w:rPr>
        <w:t>这个假期我过得很快乐，也很充实，那是因为读了《孔子传》这本书。如果不是读它，我怎能从这本书当中重新认识了孔子，了解了孔子，并读懂了孔子。如果不是读书，我怎能知道是孔子给我们传下来的“因材施教，循循善诱”。他对学生能耐心诱导，促使学生自觉主动地进行学习，确实收到了极佳的教学效果。作为老师，我觉得我们应该善于引导我们的学生发现他们的兴趣，并积极培养，才能树立学习的自觉性，从而产生学习的热情，以至学而不厌。如果不是读这本书，我怎么能知道孔子学而不厌，诲人不倦，孜孜以求，不耻下问。</w:t>
      </w:r>
    </w:p>
    <w:p>
      <w:pPr>
        <w:pStyle w:val="Normal"/>
        <w:spacing w:lineRule="auto" w:line="360"/>
        <w:ind w:firstLine="420"/>
        <w:rPr>
          <w:color w:val="333333"/>
          <w:szCs w:val="21"/>
        </w:rPr>
      </w:pPr>
      <w:r>
        <w:rPr>
          <w:color w:val="333333"/>
          <w:szCs w:val="21"/>
        </w:rPr>
        <w:t>读书给我带来知识的同时也带来无限的快乐，我沉浸在知识的海洋中，享受着这份快乐。虽然读书的习惯还没有养成，但我觉得只要肯坚持下去，最终一定会爱上阅读的，让自己真正快乐起来！</w:t>
      </w:r>
    </w:p>
    <w:p>
      <w:pPr>
        <w:pStyle w:val="Normal"/>
        <w:spacing w:lineRule="auto" w:line="360"/>
        <w:ind w:firstLine="4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center"/>
        <w:rPr>
          <w:rFonts w:ascii="宋体" w:hAnsi="宋体" w:cs="宋体"/>
          <w:b/>
          <w:b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center"/>
        <w:rPr>
          <w:rFonts w:ascii="宋体" w:hAnsi="宋体" w:cs="宋体"/>
          <w:b/>
          <w:b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center"/>
        <w:rPr>
          <w:rFonts w:ascii="宋体" w:hAnsi="宋体" w:cs="宋体"/>
          <w:b/>
          <w:b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center"/>
        <w:rPr>
          <w:rFonts w:ascii="宋体" w:hAnsi="宋体" w:cs="宋体"/>
          <w:b/>
          <w:b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center"/>
        <w:rPr>
          <w:rFonts w:ascii="宋体" w:hAnsi="宋体" w:cs="宋体"/>
          <w:b/>
          <w:b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center"/>
        <w:rPr>
          <w:rFonts w:ascii="宋体" w:hAnsi="宋体" w:cs="宋体"/>
          <w:b/>
          <w:b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center"/>
        <w:rPr>
          <w:rFonts w:ascii="宋体" w:hAnsi="宋体" w:cs="宋体"/>
          <w:b/>
          <w:b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提高小组合作学习的有效性</w:t>
      </w:r>
    </w:p>
    <w:p>
      <w:pPr>
        <w:pStyle w:val="Normal"/>
        <w:widowControl/>
        <w:shd w:fill="FFFFFF" w:val="clear"/>
        <w:spacing w:lineRule="auto" w:line="360"/>
        <w:ind w:firstLine="640"/>
        <w:jc w:val="center"/>
        <w:rPr>
          <w:rFonts w:ascii="宋体" w:hAnsi="宋体" w:cs="宋体"/>
          <w:b/>
          <w:b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——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读《名师启迪与骨干教师成长》有感</w:t>
      </w:r>
    </w:p>
    <w:p>
      <w:pPr>
        <w:pStyle w:val="Normal"/>
        <w:widowControl/>
        <w:shd w:fill="FFFFFF" w:val="clear"/>
        <w:spacing w:lineRule="auto" w:line="360"/>
        <w:ind w:firstLine="640"/>
        <w:jc w:val="center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王松慧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每读一次《名师启迪与骨干教师成长》这本书，都会有或多或少的收获，这次也不例外。读了这本书的方法篇“高效课堂是教师一生的追求”这部分内容之后，让我最有感触的就是“怎样提高课堂教学的有效性”里面的学习金字塔式的七种学习方式：第一种，“听讲”的学习方式，学习效果是最低的，两周以后学习的内容只能留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%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；第二种，通过“阅读”的方式学到的内容，可以保留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%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；第三种，用“声音、图片”的方式学习，可以记住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0%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；第四种，采用“示范”的方式学习，可以记住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0%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；第五种，通过“小组讨论”的方式学习，可以记住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0%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的内容；第六种，通过“做中学”或“实际演练”的方式学习，可以达到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5%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；第七种，是“教别人”或者“马上应用”，可以记住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0%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的学习内容。在这几种学习方式中，我觉得最有必要的就是让学生通过“小组讨论”的学习方式得到的知识。虽然在这七种学习方式当中，“小组讨论”的学习效果并不是最佳的，但是比后两种操作起来更容易一些，因为只有学生主动地参与到学习当中，曾经经历过知识形成的过程，那么脑海中的记忆就会定格很多年。所以，要想提高课堂教学的有效性，就有必要把小组合作学习开展下去。那么如何让小组合作学习也真实有效呢？下面就说说我的一些想法。       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从事教学这么多年，对于小组合作学习是既熟悉又陌生，熟悉的是商埠街小学开展小组合作学习已经很多年了，我们在课堂教学中也时常用到，陌生的是我们一直在做“小组合作”这件事情，至于效果如何我只能说不是很理想。提起小组合作学习，我不得不说，我们大多数老师在让学生小组合作学习时过于流于形式，根本没有达到预期的效果，并且课堂教学中的大部分时间也由此浪费掉了，学生的学习效果也很糟糕。所以，如何提高小组合作学习的有效性成了我们当下要认真研讨的问题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每一次上公开课之前，我都会思考同一个问题，怎样才能让小组合作学习真正融入到课堂教学中。为了能有效开展小组合作学习，我不断从网上查这方面的资料，久而久之，对小组合作学习也有了一定的理解。虽然在自己的课堂教学中用到小组合作学习的次数不多，但我觉得效果还是有的。下面我就结合自己在教学中成功的例子来谈谈小组合作学习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记得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01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年我上的一节公开课《年月日》中就合理地用到了小组合作学习。课堂教学中我设计了一个很有思考性的问题，之前我也没有想到会达到什么样的效果，问题是“为什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00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年全年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6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天，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00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年全年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6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天呢？”问题一抛出去，立刻引起了学生的共鸣，先是独立计算并思考，接着就是很自然的小组合作学习。他们在小组内激烈地讨论，每个同学都参与进去了。所以不用我讲，他们就发现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00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年比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00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年多出的一天正好多在二月。由此得出闰年就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6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天，而平年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6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天也是因为二月的缘故。这个问题的设计为后面的平年、闰年的知识奠定了基础。让学生很容易看出闰年为什么比平年多一天，多就多在闰年的二月比平年的二月多一天。另外，小组合作学习还让我省去了教学“计算全年的天数”这个环节。这样即起到了衔接的作用，又节省了时间。所以，小组合作学习中问题的提出是非常重要的，可以说是课堂教学中的关键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但是小组合作学习并不是每一个教学内容都适合用，也不是一节课自始至终都使用，更不是只在课堂中使用。课前的预习，课后的练习，课外实践更离不开小组合作。因此，我们要根据教学目标内容以及训练要求，把握合适的时机进行合作性学习。真正体现小组合作学习的有效性，让学生真正成为学习的小主人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</w:r>
    </w:p>
    <w:p>
      <w:pPr>
        <w:pStyle w:val="Normal"/>
        <w:spacing w:lineRule="auto" w:line="360"/>
        <w:rPr>
          <w:color w:val="333333"/>
          <w:szCs w:val="21"/>
        </w:rPr>
      </w:pPr>
      <w:r>
        <w:rPr>
          <w:color w:val="333333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F88BF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35:00Z</dcterms:created>
  <dc:creator>Administrator</dc:creator>
  <dc:description/>
  <dc:language>en-US</dc:language>
  <cp:lastModifiedBy>黄洁biubiubiu</cp:lastModifiedBy>
  <dcterms:modified xsi:type="dcterms:W3CDTF">2020-07-10T01:5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