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蜜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《蜜蜂》是法国著名的昆虫学家法布尔的作品。课文以第一人称的叙述方式写了他所作的一个试验，即证实蜜蜂是否具有辨认方向的能力，体现了作者严谨的科学态度和求实作风。课文的叙述线索清楚，情节完整。首先写“我”听说蜜蜂有辨别方向的能力，想做个试验；再写“我”试验的过程，试验步骤非常清楚完整。选编这篇课文的意图不仅让学生进行语文能力的训练，而且要让学生了解作者观察、思考、试验的方法和探索精神。本课的重难点是弄清为了验证蜜蜂有没有辨别方向的能力，作者是怎么做得，结论又是怎样得出的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我在讲授新课之前，首先让学生进行了自学，自学内容包括生字词汇的认读书写，其次，就是课文主要内容的概括。最后是优美句子的欣赏语文教学首先是从字词句段开始的，这样让学生从易到难，一步一步开始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对于三年级的语文教学首先是从字词句段开始的，这样让学生从易到难，一步一步开始，从字词句段到整篇课文，让学生抓住关键词句，进而理解段落文章大意。我先请学生读第一段，抓住关键词试验，然后请学生找找为什么要做试验，由此提炼出“原因”，再请学生读</w:t>
      </w:r>
      <w:r>
        <w:rPr>
          <w:rFonts w:eastAsia="Times New Roman" w:cs="Times New Roman" w:ascii="Times New Roman" w:hAnsi="Times New Roman"/>
          <w:sz w:val="24"/>
          <w:lang w:val="zh-CN"/>
        </w:rPr>
        <w:t>2-5</w:t>
      </w:r>
      <w:r>
        <w:rPr>
          <w:rFonts w:ascii="Times New Roman" w:hAnsi="Times New Roman" w:cs="Times New Roman" w:eastAsia="Times New Roman"/>
          <w:sz w:val="24"/>
          <w:lang w:val="zh-CN"/>
        </w:rPr>
        <w:t>段，学生很快明白是讲试验的经过，归纳为“过程”，最后一段即为试验的“结果”。在此基础上，请学生根据这三个关键词，将文章的主要内容概括清楚就简单多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概括课文的主要内容是三年级的教学重点之一。在学习试验过程这部分时，教给学生把长文读短的方法，也就是归纳试验的几个步骤，孩子们跃跃欲试，最后归纳为五个步骤：捉蜜蜂、放纸袋、做记号、两里外和放蜜蜂。随后请学生谈谈你觉得哪个步骤最重要，孩子们各抒己见，引导学生了解每个步骤都很重要，由此看出法布尔是一个细心、严谨的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本课的教学过程中存在的不足之处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自学搜集资料时，出现了问题。由于缺乏指导，孩子只是盲目的搜集资料，而不能进行分类整理，甚至搜集了一些与课文无关的资料。所以在以后搜集资料时应该给与一定的指导，给出一定的指导，让学生明确搜集哪些资料，怎样搜集整理资料。在学生理解读课文受到的启示时，给学生一些明确的答案。其实这样是不可取的。这一部分是拓展延伸部分，可以让学生根据实际情况回答，能回答多少算多少，无需给予一些限定，可充分发挥学生的理解分析能力，提高学生的语文能力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在讲课的过程中，对于教学重点和难点的把握也不准确，对于新课程标准的理解也不准确，小三年级主要集中于字词句段的学习，一步步提高学生的语言分析能力。所以在以后的教学过程中，要特别注意将新课程标准、学生的实际情况相结合。先通读整个单元的课文，然后再阅读教参，分析学生的实际学习情况，在以后的教学过程中，一定要注意改正自己的不足，注意向老教师学习，积累经验，努力提高自己的业务素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5:16Z</dcterms:created>
  <dc:creator>Administrator</dc:creator>
  <dc:description/>
  <dc:language>en-US</dc:language>
  <cp:lastModifiedBy>爱莫能助</cp:lastModifiedBy>
  <dcterms:modified xsi:type="dcterms:W3CDTF">2020-07-05T1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