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宇宙的另一边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周一周二给学生们讲了《宇宙的另一边》这一篇课文。这篇课文是第五单元的第一篇，整个第五单元是习作单元，围绕“想象”这个主题展开，让学生能够发挥自己的想象力并且将自己的想象写到文章中去。回顾自己的授课过程，有做的好的也有需要改进的地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首先在整篇课文的学习中，我比较注重学生对课文的朗读。之前在授课过程中大都是学生自己朗读，读完回复对应的数字，但是对于《宇宙的另一边》这一篇课文，不过分侧重于知识点的掌握，而是侧重于体会文章中的想象，文章比较长，连麦朗读会有一些耽误时间，于是我选择在第二课时的时候让学生来朗读，因为相比于第一课时的内容，第二课时稍微难以理解一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授课过程中能够调动学生的积极性，让给学生充分发挥自己的想象力。我在课件中设计了多处需要想象的地方，引导学生通过口语来表达出自己的想象，学生大都参与其中，并且积极性比较高。到了文章的最后，考虑到本单元是习作单元，于是我让学生拿出作文本做个小练笔，这样也提高了写作的能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当然，还是有很多需要改进的地方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注意各个环节时间的控制。在前面半部分使用的时间过长，到后面写小练笔的时候时间不太够用，所以只挑选了个别学生的练笔进行简单评讲，效果不是太好。并且给学生留的写作时间不是很充足，个别学生没有写完。对于文章中需要总结的地方，因为稍微有一些难度，所以主要是教师进行总结，但其实应该引导学生来总结，教师进行点拨，这样效果更好。下次会在这些方面多下功夫。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37:56Z</dcterms:created>
  <dc:creator>Administrator</dc:creator>
  <dc:description/>
  <dc:language>en-US</dc:language>
  <cp:lastModifiedBy>爱莫能助</cp:lastModifiedBy>
  <dcterms:modified xsi:type="dcterms:W3CDTF">2020-07-05T12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