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孔子传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7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color w:val="333333"/>
                <w:szCs w:val="21"/>
              </w:rPr>
              <w:t>人要快乐，先要培养正当有益的爱好。好学是一种爱好，好学更是一种素质，好学才能有所成就。而且，好学才能够给我们带来快乐。读书不仅仅是长知识，它还能够让我们度过一些无聊寂寞的时光。很多快乐都需要他人在场，有一种快乐却不需要，只要有书就行，那就是读书！所以好学之人，等于给自己找到一条不需要外在条件的快乐之道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94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这段激励人读书、好学的文字出自鲍鹏山老师的《孔子传》一书。这段话告诉我，要想时时刻刻快乐，就要坚持天天读书，做一个好学之人。这一点我要向孔子学习，他老人家最好学。好学，给他带来了随时随地的快乐。尽管他学识渊博，仍不断完善自己，在他二十岁时，就成了“六艺”专家，成为国家最需要的人才了。孔子以他的学问，获得了人们的尊重。正如书上所说：一个人受人尊敬，一定是有原因的；一个人受人尊敬，一定是要通过自己的努力获得的；一个人受人尊敬，一定有让别人尊敬的理由。孔子本来一无所有，到二十岁时，就得到国君的认可，靠的是什么？靠的就是通过自己努力达到的学问的水准。孔子作为中国历史上第一大圣人，都这么好学，我有什么理由不去读书，不去学习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为一名教师，我们要加强自身的教育教学理论的学习，具备过硬的业务本领和刻苦钻研的精神；还要深入研究学科课程、教材、教法。如果一个教师只满足与已有知识，而不继续学习，就回使自己落后于这个时代。南宋哲学家、教育家朱熹说：“半亩方塘一鉴开，天光云影共徘徊。问渠哪的清如许，为有源头活水来。”教师的知识也像一鉴方塘，如果没有源头不断流入，就会很快干涸。这对于因教学目标、教学内容、教学方法、教学手段等处理不当所引发的学习障碍，都有突破的作用。这样，学生也就可以进行有效的学习活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黄洁biubiubiu</cp:lastModifiedBy>
  <dcterms:modified xsi:type="dcterms:W3CDTF">2020-07-10T01:50:07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