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赵州桥</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赵州桥》是介绍著名的桥梁建筑一—赵州桥的说明文，文章用简明的语言介绍了赵州桥的雄伟、坚固、美观，赞扬了我国古代劳动人民的智慧和才干。在教学过程中，第一课时我以生字词为重心，并带入文中，让学生在学习课文前能够初步理解简单句子的意思；在朗读课文中去理解，初步感知文段，在感知时收集信息。</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在教学过程中，我以”赵州桥不但雄伟坚固，而且美观”这句过渡句为切入口，引导学生思考：从哪看出赵州桥雄伟，从哪看出坚固？又从哪看出它美观？在感受赵州桥十分雄伟时，我以教室为例，赵州桥长</w:t>
      </w:r>
      <w:r>
        <w:rPr>
          <w:rFonts w:eastAsia="Times New Roman" w:cs="Times New Roman" w:ascii="Times New Roman" w:hAnsi="Times New Roman"/>
          <w:sz w:val="24"/>
          <w:lang w:val="zh-CN"/>
        </w:rPr>
        <w:t>50</w:t>
      </w:r>
      <w:r>
        <w:rPr>
          <w:rFonts w:ascii="Times New Roman" w:hAnsi="Times New Roman" w:cs="Times New Roman" w:eastAsia="Times New Roman"/>
          <w:sz w:val="24"/>
          <w:lang w:val="zh-CN"/>
        </w:rPr>
        <w:t>多米，相当于</w:t>
      </w:r>
      <w:r>
        <w:rPr>
          <w:rFonts w:eastAsia="Times New Roman" w:cs="Times New Roman" w:ascii="Times New Roman" w:hAnsi="Times New Roman"/>
          <w:sz w:val="24"/>
          <w:lang w:val="zh-CN"/>
        </w:rPr>
        <w:t>7</w:t>
      </w:r>
      <w:r>
        <w:rPr>
          <w:rFonts w:ascii="Times New Roman" w:hAnsi="Times New Roman" w:cs="Times New Roman" w:eastAsia="Times New Roman"/>
          <w:sz w:val="24"/>
          <w:lang w:val="zh-CN"/>
        </w:rPr>
        <w:t>间教室连在一起；宽</w:t>
      </w:r>
      <w:r>
        <w:rPr>
          <w:rFonts w:eastAsia="Times New Roman" w:cs="Times New Roman" w:ascii="Times New Roman" w:hAnsi="Times New Roman"/>
          <w:sz w:val="24"/>
          <w:lang w:val="zh-CN"/>
        </w:rPr>
        <w:t>9</w:t>
      </w:r>
      <w:r>
        <w:rPr>
          <w:rFonts w:ascii="Times New Roman" w:hAnsi="Times New Roman" w:cs="Times New Roman" w:eastAsia="Times New Roman"/>
          <w:sz w:val="24"/>
          <w:lang w:val="zh-CN"/>
        </w:rPr>
        <w:t>米多，相当于一间半教室的宽度，引导学生结合生活实际体会雄伟，比较形象。</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一、以读为主</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阅读是现在读文教学中的一个主旋律，本课教学中，我也把朗读摆在了十分重要的位置，强调“从读中感悟”。要想让学生真正理解一篇课文的内容和它所要表达的思想感情光靠教师在讲台上一句一句的讲解是起不到多大的效果的。所以要想学生理解得彻底，一个重要的手段便是读。例如第一自然段的教学，“同学们，你们平时喜欢用什么方法来读课文呢？”“我喜欢大声朗读！”“声情并茂，不错！”“我喜欢一个字一个字地点着读！”“一字不落，也不错！”“我喜欢默读！”“看得仔细，也很好！”“好那就请同学们选择你自己喜欢的方式来朗读这一段，并找一找本段主要写了什么？”（初读）学生很快便找到了本段交代了：赵州桥的地理位置、设计者和建造的年代。那为什么要介绍这些呢？除此之外你还读到了什么？（再读）作者是想给我们一个大体的介绍，我还知道了，赵州桥是一座世界闻名的石拱桥。很好，那有谁能告诉我世界闻名说明了什么？说明了这座桥十分的有名！“哦？有这么多的桥，为什么这座石拱桥举世闻名呢？”（读一读，划一划）“因它是隋朝的石匠李春设计并参加建造的，到现在已经有</w:t>
      </w:r>
      <w:r>
        <w:rPr>
          <w:rFonts w:eastAsia="Times New Roman" w:cs="Times New Roman" w:ascii="Times New Roman" w:hAnsi="Times New Roman"/>
          <w:sz w:val="24"/>
          <w:lang w:val="zh-CN"/>
        </w:rPr>
        <w:t>1300</w:t>
      </w:r>
      <w:r>
        <w:rPr>
          <w:rFonts w:ascii="Times New Roman" w:hAnsi="Times New Roman" w:cs="Times New Roman" w:eastAsia="Times New Roman"/>
          <w:sz w:val="24"/>
          <w:lang w:val="zh-CN"/>
        </w:rPr>
        <w:t>多年了。”这是一句句子，其中包括了建造时间和设计者，那么是否因为这是李春设计并参加建造而使它出名还是因为其它什么原因呢？请找出一些词语概括。（再读此句）学生划出了“隋朝”、“已经有</w:t>
      </w:r>
      <w:r>
        <w:rPr>
          <w:rFonts w:eastAsia="Times New Roman" w:cs="Times New Roman" w:ascii="Times New Roman" w:hAnsi="Times New Roman"/>
          <w:sz w:val="24"/>
          <w:lang w:val="zh-CN"/>
        </w:rPr>
        <w:t>1300</w:t>
      </w:r>
      <w:r>
        <w:rPr>
          <w:rFonts w:ascii="Times New Roman" w:hAnsi="Times New Roman" w:cs="Times New Roman" w:eastAsia="Times New Roman"/>
          <w:sz w:val="24"/>
          <w:lang w:val="zh-CN"/>
        </w:rPr>
        <w:t>多年了”。请你用一个词来概括这二个词说明了赵州桥建造的什么特点？</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二、多种学习方式并存，自主选择</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此篇文章中，第二自然段是重点段落，我决定在学生自学的基础上再进行指导。同学们读课文的方式有很多，相信你们一定还有许多不同的理解课文的方法比如说：划重点词句，画画等！接下来就请你们采用不同的方法来自己学习第二自然段！老师，我是用划重点词语的方法来学习的。我找到了</w:t>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t>“</w:t>
      </w:r>
      <w:r>
        <w:rPr>
          <w:rFonts w:ascii="Times New Roman" w:hAnsi="Times New Roman" w:cs="Times New Roman" w:eastAsia="Times New Roman"/>
          <w:sz w:val="24"/>
          <w:lang w:val="zh-CN"/>
        </w:rPr>
        <w:t>赵州桥桥长</w:t>
      </w:r>
      <w:r>
        <w:rPr>
          <w:rFonts w:eastAsia="Times New Roman" w:cs="Times New Roman" w:ascii="Times New Roman" w:hAnsi="Times New Roman"/>
          <w:sz w:val="24"/>
          <w:lang w:val="zh-CN"/>
        </w:rPr>
        <w:t>50</w:t>
      </w:r>
      <w:r>
        <w:rPr>
          <w:rFonts w:ascii="Times New Roman" w:hAnsi="Times New Roman" w:cs="Times New Roman" w:eastAsia="Times New Roman"/>
          <w:sz w:val="24"/>
          <w:lang w:val="zh-CN"/>
        </w:rPr>
        <w:t>多米，有</w:t>
      </w:r>
      <w:r>
        <w:rPr>
          <w:rFonts w:eastAsia="Times New Roman" w:cs="Times New Roman" w:ascii="Times New Roman" w:hAnsi="Times New Roman"/>
          <w:sz w:val="24"/>
          <w:lang w:val="zh-CN"/>
        </w:rPr>
        <w:t>9</w:t>
      </w:r>
      <w:r>
        <w:rPr>
          <w:rFonts w:ascii="Times New Roman" w:hAnsi="Times New Roman" w:cs="Times New Roman" w:eastAsia="Times New Roman"/>
          <w:sz w:val="24"/>
          <w:lang w:val="zh-CN"/>
        </w:rPr>
        <w:t>米多宽；全部用石头砌成，下面没有桥墩，只有一个拱形的大桥洞；大桥洞顶上的左右两边，还各有两个拱形的小桥洞。”这些句子来说明赵州桥的结构。嗯，你找得真不错！还有同学用了别的方法吗？老师，我用了画图的方法。那就请你上来给我们展示一下吧！嗯，你画的赵州桥真是惟妙惟肖，那你能不能告诉我，为什么你不把这四个小桥洞画在一起呢？那样看起来就不舒服了！哦，原来赵州桥在设计时还体现了一种对称的美！那同学们，你们还能找到生活中哪些对称的物品呢？“蝴蝶”“不错”</w:t>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t>“</w:t>
      </w:r>
      <w:r>
        <w:rPr>
          <w:rFonts w:ascii="Times New Roman" w:hAnsi="Times New Roman" w:cs="Times New Roman" w:eastAsia="Times New Roman"/>
          <w:sz w:val="24"/>
          <w:lang w:val="zh-CN"/>
        </w:rPr>
        <w:t>天平秤”“人”对！我们生边其实还有许许多多对称的物品，希望我们同学以后能够多留心地来观察它们！（至于这样的设计有什么样的作用，这些内容书上都写得较为清楚，所以我没有花大力气去讲，只作了简单的分析）。接下来，我请学生对赵州桥的设计作一个评价。学生的评价是：“很了不起”；哦！了不起你是仅仅指桥吗？我觉得设计者和建造者也很了不起！为什么呢？因为以前没有卡车、挖土机这些机器帮助，全都是靠当时的劳动人民自己的双手来建造的！嗯，听了你的介绍之后老师也十分佩服古代劳动人民的智慧和才干！老师，我觉得古代的人很伟大也很聪明！嗯，老师也跟你有同感！这时全班都有了共鸣，师生共同来探讨工程的不易和出色，人民的力量和智慧。让学生从中体会我国悠久的文明，激发学生的爱国热情。这种学习不仅让学生学习到了知识，更学会了学习方法，从课本当中去感悟更多，这才是最重要，也是我们语文教学中应该教给学生的。</w:t>
      </w:r>
    </w:p>
    <w:p>
      <w:pPr>
        <w:pStyle w:val="Normal"/>
        <w:spacing w:lineRule="exact" w:line="400"/>
        <w:ind w:firstLine="480"/>
        <w:rPr>
          <w:rFonts w:ascii="Times New Roman" w:hAnsi="Times New Roman" w:eastAsia="Times New Roman" w:cs="Times New Roman"/>
          <w:sz w:val="24"/>
          <w:lang w:val="zh-CN"/>
        </w:rPr>
      </w:pPr>
      <w:r>
        <w:rPr>
          <w:rFonts w:ascii="Times New Roman" w:hAnsi="Times New Roman" w:cs="Times New Roman" w:eastAsia="Times New Roman"/>
          <w:sz w:val="24"/>
          <w:lang w:val="zh-CN"/>
        </w:rPr>
        <w:t>在课堂教学中，还有许多的不足之处，朗读的指导和朗读量还欠缺，课堂结构还略显紧凑，我会在今后的教学中改进不足，努力提高语文阅读教学的能力。</w:t>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spacing w:lineRule="exact" w:line="400"/>
        <w:ind w:firstLine="480"/>
        <w:rPr>
          <w:rFonts w:ascii="Times New Roman" w:hAnsi="Times New Roman" w:eastAsia="Times New Roman" w:cs="Times New Roman"/>
          <w:sz w:val="24"/>
          <w:lang w:val="zh-CN"/>
        </w:rPr>
      </w:pPr>
      <w:r>
        <w:rPr>
          <w:rFonts w:eastAsia="Times New Roman" w:cs="Times New Roman" w:ascii="Times New Roman" w:hAnsi="Times New Roman"/>
          <w:sz w:val="24"/>
          <w:lang w:val="zh-CN"/>
        </w:rPr>
      </w:r>
    </w:p>
    <w:p>
      <w:pPr>
        <w:pStyle w:val="Normal"/>
        <w:rPr>
          <w:rFonts w:ascii="Times New Roman" w:hAnsi="Times New Roman" w:eastAsia="Times New Roman" w:cs="Times New Roman"/>
          <w:sz w:val="24"/>
          <w:lang w:val="zh-CN" w:eastAsia="zh-CN"/>
        </w:rPr>
      </w:pPr>
      <w:r>
        <w:rPr>
          <w:rFonts w:eastAsia="Times New Roman" w:cs="Times New Roman" w:ascii="Times New Roman" w:hAnsi="Times New Roman"/>
          <w:sz w:val="24"/>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2:28:18Z</dcterms:created>
  <dc:creator>Administrator</dc:creator>
  <dc:description/>
  <dc:language>en-US</dc:language>
  <cp:lastModifiedBy>爱莫能助</cp:lastModifiedBy>
  <dcterms:modified xsi:type="dcterms:W3CDTF">2020-07-05T12: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