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）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77"/>
        <w:gridCol w:w="859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彦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821855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东街孙家院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你是一个聪明、好学的好孩子。学习刻苦、踏实，工作认真、负责，文体活动积极参加，是老师的好帮手，同学的好榜样。但老师发现，这学期你自学时不那么专注了。希望你扬长避短，再接再厉，发挥自己的聪明才智，实现自己的理想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欣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83583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漕分路</w:t>
            </w:r>
            <w:r>
              <w:rPr>
                <w:sz w:val="28"/>
                <w:szCs w:val="28"/>
              </w:rPr>
              <w:t>26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你拥有勤奋的学习品质，你懂得如何珍惜时间，如何为自己的理想去努力。课堂上，你专心听讲，积极动脑；课堂外，你充分利用时间完成作业。你有涵养，课外积累也较多。但有时也会粗心大意，犯些低级错误。愿你扬长避短，满怀学习的热情，</w:t>
            </w:r>
            <w:r>
              <w:rPr>
                <w:rFonts w:ascii="宋体" w:hAnsi="宋体" w:cs="宋体"/>
                <w:color w:val="000000"/>
                <w:szCs w:val="21"/>
              </w:rPr>
              <w:t>去采撷最美丽的花朵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晓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522057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楼村村委陆家塘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踢毽</w:t>
            </w:r>
          </w:p>
        </w:tc>
      </w:tr>
      <w:tr>
        <w:trPr>
          <w:trHeight w:val="2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你是个文静淡雅、宽容有礼的女孩。你积极参加体育竞赛，为班级、为学习争得荣誉，是名副其实的“体育达人</w:t>
            </w:r>
            <w:r>
              <w:rPr>
                <w:rFonts w:cs="宋体"/>
                <w:color w:val="000000"/>
                <w:kern w:val="0"/>
                <w:szCs w:val="21"/>
              </w:rPr>
              <w:t>”</w:t>
            </w:r>
            <w:r>
              <w:rPr>
                <w:rFonts w:cs="宋体"/>
                <w:color w:val="000000"/>
                <w:kern w:val="0"/>
                <w:szCs w:val="21"/>
              </w:rPr>
              <w:t>。在学习上，你也好不逊色，踏实、自觉、认真，老师为有你这样的学生感到欣慰。加油吧，孩子！相信凭借你的努力，你一定会有灿烂美好的明天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0</w:t>
      </w:r>
      <w:r>
        <w:rPr>
          <w:sz w:val="28"/>
          <w:szCs w:val="28"/>
        </w:rPr>
        <w:t>日</w:t>
      </w:r>
    </w:p>
    <w:p>
      <w:pPr>
        <w:pStyle w:val="Normal"/>
        <w:spacing w:lineRule="auto" w:line="78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凤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77681696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江苏省常州市武进区雪堰镇</w:t>
            </w:r>
            <w:r>
              <w:rPr>
                <w:sz w:val="28"/>
                <w:szCs w:val="28"/>
                <w:lang w:eastAsia="zh-CN"/>
              </w:rPr>
              <w:t>夏庄村群力家园</w:t>
            </w:r>
            <w:r>
              <w:rPr>
                <w:sz w:val="28"/>
                <w:szCs w:val="28"/>
                <w:lang w:val="en-US" w:eastAsia="zh-CN"/>
              </w:rPr>
              <w:t>6-5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color w:val="000000"/>
                <w:sz w:val="24"/>
              </w:rPr>
              <w:t>你是个文雅、有礼貌的女孩。为人善良、宽容，关心、友爱同学。你是个学习自觉、认真的女孩，在课堂上专心听讲，课堂外及时完成作业。能大胆表现自己那就更棒了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spacing w:lineRule="auto" w:line="78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忠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510015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潘家永丰苑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幢甲单元</w:t>
            </w:r>
            <w:r>
              <w:rPr>
                <w:sz w:val="28"/>
                <w:szCs w:val="28"/>
              </w:rPr>
              <w:t>402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泳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帅气十足的</w:t>
            </w:r>
            <w:r>
              <w:rPr>
                <w:color w:val="000000"/>
                <w:szCs w:val="21"/>
              </w:rPr>
              <w:t>你善良懂事、有礼貌，深受大家的喜爱。</w:t>
            </w:r>
            <w:r>
              <w:rPr>
                <w:color w:val="000000"/>
                <w:szCs w:val="21"/>
              </w:rPr>
              <w:t>课上对于老师的提问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能</w:t>
            </w:r>
            <w:r>
              <w:rPr>
                <w:color w:val="000000"/>
                <w:szCs w:val="21"/>
              </w:rPr>
              <w:t>积极思考，大胆发言。</w:t>
            </w:r>
            <w:r>
              <w:rPr>
                <w:rFonts w:ascii="宋体" w:hAnsi="宋体" w:cs="宋体"/>
                <w:color w:val="000000"/>
                <w:szCs w:val="21"/>
              </w:rPr>
              <w:t>你记忆力强，背书快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做作业速度快。如果在“快”的基础上再多一点耐心、细心，考虑问题能再深入一点，就更完美了。希望你精益求精，取得更大的进步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楚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15100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夏庄村委白土墩</w:t>
            </w: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老师的眼里，你是一位</w:t>
            </w:r>
            <w:r>
              <w:rPr>
                <w:rFonts w:ascii="宋体" w:hAnsi="宋体" w:cs="宋体"/>
                <w:color w:val="000000"/>
                <w:szCs w:val="21"/>
              </w:rPr>
              <w:t>勤奋、懂事</w:t>
            </w:r>
            <w:r>
              <w:rPr>
                <w:rFonts w:ascii="宋体" w:hAnsi="宋体" w:cs="宋体"/>
                <w:color w:val="000000"/>
                <w:szCs w:val="21"/>
              </w:rPr>
              <w:t>的女孩</w:t>
            </w:r>
            <w:r>
              <w:rPr>
                <w:rFonts w:ascii="宋体" w:hAnsi="宋体" w:cs="宋体"/>
                <w:color w:val="000000"/>
                <w:szCs w:val="21"/>
              </w:rPr>
              <w:t>。你热爱集体，兴趣广泛，积极参加各项活动，为班级、为学校取得荣誉。</w:t>
            </w:r>
            <w:r>
              <w:rPr>
                <w:rFonts w:ascii="宋体" w:hAnsi="宋体" w:cs="宋体"/>
                <w:color w:val="000000"/>
                <w:szCs w:val="21"/>
              </w:rPr>
              <w:t>课堂上你专心听讲，</w:t>
            </w:r>
            <w:r>
              <w:rPr>
                <w:rFonts w:ascii="宋体" w:hAnsi="宋体" w:cs="宋体"/>
                <w:color w:val="000000"/>
                <w:szCs w:val="21"/>
              </w:rPr>
              <w:t>作业认真完成，</w:t>
            </w:r>
            <w:r>
              <w:rPr>
                <w:rFonts w:cs="宋体"/>
                <w:color w:val="000000"/>
                <w:szCs w:val="21"/>
              </w:rPr>
              <w:t>做事有条不紊。如果能把字写漂亮，在课堂上更大胆地展示自己，你一定会越来越棒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学年第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腾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97820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江苏省常州市武进区</w:t>
            </w:r>
            <w:r>
              <w:rPr>
                <w:sz w:val="28"/>
                <w:szCs w:val="28"/>
                <w:lang w:eastAsia="zh-CN"/>
              </w:rPr>
              <w:t>前黄镇龚家塘</w:t>
            </w:r>
            <w:r>
              <w:rPr>
                <w:sz w:val="28"/>
                <w:szCs w:val="28"/>
                <w:lang w:val="en-US" w:eastAsia="zh-CN"/>
              </w:rPr>
              <w:t>23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180"/>
              <w:ind w:firstLine="480"/>
              <w:rPr>
                <w:color w:val="000000"/>
              </w:rPr>
            </w:pPr>
            <w:r>
              <w:rPr>
                <w:color w:val="000000"/>
              </w:rPr>
              <w:t>你是一个文静、礼貌、懂事的女孩，对待</w:t>
            </w:r>
            <w:r>
              <w:rPr>
                <w:color w:val="000000"/>
              </w:rPr>
              <w:t>学习</w:t>
            </w:r>
            <w:r>
              <w:rPr>
                <w:color w:val="000000"/>
              </w:rPr>
              <w:t>总是默默无闻、一丝不苟，对待他人总是坦率与友好</w:t>
            </w:r>
            <w:r>
              <w:rPr>
                <w:color w:val="000000"/>
              </w:rPr>
              <w:t>。你爱阅读，有较强的语言表达能力，但发言不够积极。</w:t>
            </w:r>
            <w:r>
              <w:rPr>
                <w:color w:val="000000"/>
              </w:rPr>
              <w:t>愿你继续努力</w:t>
            </w:r>
            <w:r>
              <w:rPr>
                <w:color w:val="000000"/>
              </w:rPr>
              <w:t>，大胆表现，展现更出色的你</w:t>
            </w:r>
            <w:r>
              <w:rPr>
                <w:color w:val="000000"/>
              </w:rPr>
              <w:t>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冰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69686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雪堰镇漕桥香堤花园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幢丙单元</w:t>
            </w:r>
            <w:r>
              <w:rPr>
                <w:sz w:val="28"/>
                <w:szCs w:val="28"/>
              </w:rPr>
              <w:t>702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你是个积极上进，勤奋学习的好孩子。课堂上你总是全神贯注地听老师讲课，老师很喜欢你那写得端端正正的字。你兴趣广泛，积极参加兴趣小组活动。如果能正在课堂上积极地表现自己，你一定会更加出色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spacing w:lineRule="auto" w:line="78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林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192598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浒庄村王司坝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你是一个朴实、可爱的孩子。你尊敬老师，与同学和睦相处，热心助人，热爱劳动，讲究个人卫生。听讲专心，能主动记好笔记。作业认真，书写工整美观。老师很喜欢你踏实的学习作风，希望课堂上的你大胆表现自己，更进一步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spacing w:lineRule="auto" w:line="78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炳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09250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浒庄村委沟湾</w:t>
            </w: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你是一个聪明、稳重、上进心很强的孩子。学习刻苦、踏实，工作认真、负责，老师交代的任务能不折不扣地完成，是老师的好帮手，同学的好榜样。希望你再接再厉，发挥自己的聪明才智，实现自己的理想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spacing w:lineRule="auto" w:line="78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云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03314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影剧院路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好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老师最开心的是课上听到你流畅、准确的回答，老师最欣赏的是你字迹工整漂亮的作业，老师最爱听的是你响亮、流利的朗读。这学期，你的进步让老师欣喜。努力吧，孩子，上天不会辜负你的勤奋的！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spacing w:lineRule="auto" w:line="78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陈铮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77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36385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  <w:t>常州市武进区雪堰镇漕桥</w:t>
            </w: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  <w:lang w:eastAsia="zh-CN"/>
              </w:rPr>
              <w:t>安和巷</w:t>
            </w: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3</w:t>
            </w: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老师赞赏你胆大、乐观，又很关心集体；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收发作业认真、负责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学习自觉，</w:t>
            </w:r>
            <w:r>
              <w:rPr>
                <w:rFonts w:ascii="宋体" w:hAnsi="宋体" w:cs="宋体"/>
                <w:bCs/>
                <w:sz w:val="24"/>
              </w:rPr>
              <w:t>写字端正、秀丽。希望你在今后的课堂上能更专心听讲。只要你能做到，相信不久以后你的成绩会更出色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0</w:t>
      </w:r>
      <w:r>
        <w:rPr>
          <w:sz w:val="28"/>
          <w:szCs w:val="28"/>
        </w:rPr>
        <w:t>日</w:t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dc:language>en-US</dc:language>
  <cp:lastModifiedBy>Administrator</cp:lastModifiedBy>
  <cp:lastPrinted>2019-06-29T09:17:00Z</cp:lastPrinted>
  <dcterms:modified xsi:type="dcterms:W3CDTF">2020-07-10T03:49:10Z</dcterms:modified>
  <cp:revision>11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