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肥皂泡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《肥皂泡》节选自冰心</w:t>
      </w:r>
      <w:r>
        <w:rPr>
          <w:rFonts w:eastAsia="Times New Roman" w:cs="Times New Roman" w:ascii="Times New Roman" w:hAnsi="Times New Roman"/>
          <w:sz w:val="24"/>
          <w:lang w:val="zh-CN"/>
        </w:rPr>
        <w:t>1936</w:t>
      </w:r>
      <w:r>
        <w:rPr>
          <w:rFonts w:ascii="Times New Roman" w:hAnsi="Times New Roman" w:cs="Times New Roman" w:eastAsia="Times New Roman"/>
          <w:sz w:val="24"/>
          <w:lang w:val="zh-CN"/>
        </w:rPr>
        <w:t>年</w:t>
      </w:r>
      <w:r>
        <w:rPr>
          <w:rFonts w:eastAsia="Times New Roman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 w:eastAsia="Times New Roman"/>
          <w:sz w:val="24"/>
          <w:lang w:val="zh-CN"/>
        </w:rPr>
        <w:t>月</w:t>
      </w:r>
      <w:r>
        <w:rPr>
          <w:rFonts w:eastAsia="Times New Roman" w:cs="Times New Roman" w:ascii="Times New Roman" w:hAnsi="Times New Roman"/>
          <w:sz w:val="24"/>
          <w:lang w:val="zh-CN"/>
        </w:rPr>
        <w:t>22</w:t>
      </w:r>
      <w:r>
        <w:rPr>
          <w:rFonts w:ascii="Times New Roman" w:hAnsi="Times New Roman" w:cs="Times New Roman" w:eastAsia="Times New Roman"/>
          <w:sz w:val="24"/>
          <w:lang w:val="zh-CN"/>
        </w:rPr>
        <w:t>日写于北平的散文《胰皂泡》，编入时将“胰皂”改为了“肥皂”，课文的开头简洁明快，直接表达了对吹肥皂泡的游戏的喜爱，接着作者详细有序地介绍了这种游戏的玩法；四、五自然段用细腻的文笔对肥皂泡的颜色、形状及变化都进行了描写，也写出了吹肥皂泡时的心情和美妙的想像，在文章结尾，作者又从随着肥皂泡而产生的种种美好的想像中回到现实的世界中，言语中显露出淡淡的伤感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本文的教学重点是：</w:t>
      </w: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了解儿时的作者是怎样玩“吹肥皂泡”的游戏的。联系自己的游戏体验，以现实生活为依托进行口语交际及小练笔的练习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体会作者对游戏过程描写得有序及细致，并体会作者由“玩吹肥皂泡”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的游戏产生的美好想象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一、教学效果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围绕本课教学教学目标，我取得了以下教学效果：</w:t>
      </w: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创设情境，拉近学生与文本的距离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《肥皂泡》不仅介绍了吹肥皂泡游戏的方法和过程，还把吹肥皂泡的美好心情写了出来。因此，学习本文除了感受语言文字的美，还应体会作者的情感和态度。为此，课前让孩子们回忆自己娱乐休闲的游戏，创设一个快乐自由的情境，拉近了学生与文本的距离，为更好地理解课文奠定较好基础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亲身实践，切实感受语言文字的精美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课中，特安排了吹肥皂泡的实践活动，既让学生对吹的动作有了更深的体会，又为理解下文描写肥皂泡的美丽作了铺垫，让学生把语言文字和感性体验结合起来，减缓了理解的坡度，以更好地体会作者文笔的细腻与精美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3.</w:t>
      </w:r>
      <w:r>
        <w:rPr>
          <w:rFonts w:ascii="Times New Roman" w:hAnsi="Times New Roman" w:cs="Times New Roman" w:eastAsia="Times New Roman"/>
          <w:sz w:val="24"/>
          <w:lang w:val="zh-CN"/>
        </w:rPr>
        <w:t>拓展想像，培养学生丰富想像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肥皂泡给孩子们带来梦幻般的感觉，教学中不仅要留意作者的美好想像，还要挖掘省略号可能隐含的内容，引导学生开展丰富的想像，让学生更加深刻地领会作者的心情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4.</w:t>
      </w:r>
      <w:r>
        <w:rPr>
          <w:rFonts w:ascii="Times New Roman" w:hAnsi="Times New Roman" w:cs="Times New Roman" w:eastAsia="Times New Roman"/>
          <w:sz w:val="24"/>
          <w:lang w:val="zh-CN"/>
        </w:rPr>
        <w:t>以读为主，深刻体会作者情感和态度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借助读加深词句理解，借助读升华情感，借助读体会意境，通过让学生反复读，以读进入梦幻般的泡泡世界，也把听者带到意境中去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5.</w:t>
      </w:r>
      <w:r>
        <w:rPr>
          <w:rFonts w:ascii="Times New Roman" w:hAnsi="Times New Roman" w:cs="Times New Roman" w:eastAsia="Times New Roman"/>
          <w:sz w:val="24"/>
          <w:lang w:val="zh-CN"/>
        </w:rPr>
        <w:t>学练结合，促使阅读教学综合高效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课后布置学生再玩吹肥皂泡，把自己所看、所想记录下来，以通过小练笔使生活体验与情感体验互相交融，更好掌握文章表达方法的学习与运用，以切实提高学生读写结合的运用能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二、成功之处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上这节课的时候，我最大的成功之处是：本文的重点是理解描写肥皂泡样子的词语和句子，并能体会其用法的精妙，为了解决这一重点，我先让学生自读课文，再以小组合作的形式展开讨论：吹起来的肥皂泡是什么样子的？学生抓住了“轻清透明、玲珑娇软、颤巍巍”等重点词语，了解到肥皂泡的美丽，从而体会到作者对肥皂泡的喜爱之情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三、不足之处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比如在学习作者制作肥皂泡的过程时，教学形式比较单一，造成学生的积极性不是很高。学生的概括能力欠缺，口语表达能力还有待提高。以后我还要继续向各位老师学习，自己也要多钻研，不断提高自己的教学水平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四、改进措施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如果我再重新上这节课的话，我会这样做：首先课前让孩子们回忆自己娱乐休闲的游戏，创设一个快乐自由的情境，拉近了学生与文本的距离，为更好地理解课文奠定较好基础。接着初读课文，整体感知。让学生用自己喜欢的方式读课文，要求读准字音，读通句子。难读的地方多读几遍。指名分自然段读课文，思考：课文主要写了哪些内容？让学生多读，目的是想让学生们对课文内容有更多地了解。然后讨论交流：了解儿时的冰心是怎样玩吹泡泡。游戏的，并勾画出表明先后顺序的词语，如“然后”、“再”等。再读课文，找出自己喜欢的语句，做上标记，并认真体会。最后联系生活，感受体验：回忆一下你们平时最爱玩什么游戏？怎样玩的？都想到了什么？在我们刚才交流的基础上，学着向冰心奶奶一样有序的写一写你们的游戏吧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41:09Z</dcterms:created>
  <dc:creator>Administrator</dc:creator>
  <dc:description/>
  <dc:language>en-US</dc:language>
  <cp:lastModifiedBy>爱莫能助</cp:lastModifiedBy>
  <dcterms:modified xsi:type="dcterms:W3CDTF">2020-07-05T1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