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陶罐和铁罐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《陶罐和铁罐》是</w:t>
      </w:r>
      <w:r>
        <w:rPr>
          <w:rFonts w:ascii="Times New Roman" w:hAnsi="Times New Roman" w:cs="Times New Roman" w:eastAsia="Times New Roman"/>
          <w:sz w:val="24"/>
          <w:lang w:val="zh-CN"/>
        </w:rPr>
        <w:t>部编版三年级下册的</w:t>
      </w:r>
      <w:r>
        <w:rPr>
          <w:rFonts w:ascii="Times New Roman" w:hAnsi="Times New Roman" w:cs="Times New Roman" w:eastAsia="Times New Roman"/>
          <w:sz w:val="24"/>
          <w:lang w:val="zh-CN"/>
        </w:rPr>
        <w:t>一篇精读课文。这篇童话故事讲的是国王御厨里的铁罐自</w:t>
      </w:r>
      <w:r>
        <w:rPr>
          <w:rFonts w:ascii="Times New Roman" w:hAnsi="Times New Roman" w:cs="Times New Roman" w:eastAsia="Times New Roman"/>
          <w:sz w:val="24"/>
          <w:lang w:val="zh-CN"/>
        </w:rPr>
        <w:t>恃</w:t>
      </w:r>
      <w:r>
        <w:rPr>
          <w:rFonts w:ascii="Times New Roman" w:hAnsi="Times New Roman" w:cs="Times New Roman" w:eastAsia="Times New Roman"/>
          <w:sz w:val="24"/>
          <w:lang w:val="zh-CN"/>
        </w:rPr>
        <w:t>坚硬，瞧不起陶罐。埋在土里许多年以后，陶罐出土成为文物，铁罐却化为泥土，不复存在。故事告诉人们，每个人都有长处和短处，要善于看到别人的长处，正视自己的短处，相互尊重，和睦相处。本课的教学重点是通过陶罐和铁罐对话、神态的描写，了解铁罐的傲慢无礼和陶罐的谦虚而不软弱；理解课文讲的道理是教学的难点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课文内容简单易懂，生动有趣，学生比较喜欢这一点文章。教学时，放手让学生自读，在自读感悟的基础上，教师再作适当的指导。课文的第一部分主要写铁罐是怎样奚落陶罐的。引导学生抓住陶罐和铁罐的对话，以及表现陶罐和铁罐说话时的不同神态、语气，体会他们的不同内心活动。比如：通过“你敢碰我吗？”“和你在一起，我感到羞耻，你算什么东西！”可以看出铁罐的自以为是，傲慢无理。通过“不敢，铁罐兄弟。”“何必这样说呢？我们还是和睦相处吧”可以看到陶罐的谦让宽容。在指导学生分角色朗读时，首先采取师生分角色朗读。在指导朗读过程中，要求学生读出不同人物的感情：读铁罐的话，语气生硬些，给人以傲慢、蛮横之感；读陶罐的话，语调平缓些，语气温和些，给人以谦虚朴实之感。再让学生演一演，加深对“人物”的理解。再请两位学生按课文中所描述的“人物”的语言、表情进行表演。我还鼓励他们加上自己设计的动作。学生的表演可以说是绘声绘色，博得了同学们的掌声。学生学得轻松愉快，也都加深了对“人物”的理解。鼓励学生以不同的方式感受课文内容。课程标准指出：“鼓励学生选择适合自己的学习方式”“珍惜学生独特的感受、理解、体验”。因此，在课中，我有目的地引导学生抓住课文中陶罐和铁罐说的语句，通过读一读、想一想、说一说、演一演等多种方式来体验。课后拓展设置了如果陶罐和铁罐再次相遇，鼓励学生进行续写。但是对续写考虑不够周全，要求不够明确。可以让学生仿照课文，通过神态和语言来表达人物的内心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我在本节课中还是存在很多不足之处：一是教学语言不够简洁到位，很多环节说话罗嗦，没能一针见血；二是忽视铁罐和陶罐的情感变化，特别是让学生来补充提示语时，学生是能根据老师的要求补充具体，我却没有引导学生关注它们的情感变化，这样放在课文里是不合理的。三是小练笔束缚了学生的手脚，让学生来续写我自认精彩的《黑板和白板》。大部分学生对白板不够了解，难怪学生写不好。如果我放手让学生写自己喜欢的、有兴趣的，我想同学肯定会有很多个性化的精彩表达</w:t>
      </w:r>
      <w:r>
        <w:rPr>
          <w:rFonts w:ascii="Times New Roman" w:hAnsi="Times New Roman" w:cs="Times New Roman" w:eastAsia="Times New Roman"/>
          <w:sz w:val="24"/>
          <w:lang w:val="zh-CN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zh-CN" w:eastAsia="zh-CN"/>
        </w:rPr>
      </w:pPr>
      <w:r>
        <w:rPr>
          <w:rFonts w:eastAsia="Times New Roman" w:cs="Times New Roman" w:ascii="Times New Roman" w:hAnsi="Times New Roman"/>
          <w:sz w:val="24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2:15:54Z</dcterms:created>
  <dc:creator>Administrator</dc:creator>
  <dc:description/>
  <dc:language>en-US</dc:language>
  <cp:lastModifiedBy>爱莫能助</cp:lastModifiedBy>
  <dcterms:modified xsi:type="dcterms:W3CDTF">2020-07-05T12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