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江苏省常州市中考政治试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（共</w:t>
      </w:r>
      <w:r>
        <w:rPr>
          <w:b/>
          <w:sz w:val="24"/>
        </w:rPr>
        <w:t>13</w:t>
      </w:r>
      <w:r>
        <w:rPr>
          <w:b/>
          <w:sz w:val="24"/>
        </w:rPr>
        <w:t>小题，每小题</w:t>
      </w:r>
      <w:r>
        <w:rPr>
          <w:b/>
          <w:sz w:val="24"/>
        </w:rPr>
        <w:t>1.5</w:t>
      </w:r>
      <w:r>
        <w:rPr>
          <w:b/>
          <w:sz w:val="24"/>
        </w:rPr>
        <w:t>分，满分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长征是一次理想信念的伟大远征，</w:t>
      </w:r>
      <w:r>
        <w:rPr>
          <w:sz w:val="24"/>
        </w:rPr>
        <w:t>2016</w:t>
      </w:r>
      <w:r>
        <w:rPr>
          <w:sz w:val="24"/>
        </w:rPr>
        <w:t>年是中国工农红军长征胜利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0</w:t>
      </w:r>
      <w:r>
        <w:rPr>
          <w:sz w:val="24"/>
        </w:rPr>
        <w:t>周年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85</w:t>
      </w:r>
      <w:r>
        <w:rPr>
          <w:sz w:val="24"/>
        </w:rPr>
        <w:t>周年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90</w:t>
      </w:r>
      <w:r>
        <w:rPr>
          <w:sz w:val="24"/>
        </w:rPr>
        <w:t>周年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95</w:t>
      </w:r>
      <w:r>
        <w:rPr>
          <w:sz w:val="24"/>
        </w:rPr>
        <w:t>周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善农村土地“三权分置”是继家庭联产承包制度后农村改革又一重大制度创新，这里的“三权”是指农村土地的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所有权、使用权、承包权</w:t>
      </w:r>
      <w:r>
        <w:rPr>
          <w:sz w:val="24"/>
        </w:rPr>
        <w:tab/>
        <w:t>B</w:t>
      </w:r>
      <w:r>
        <w:rPr>
          <w:sz w:val="24"/>
        </w:rPr>
        <w:t>．所有权、承包权、经营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所有权、经营权、转让权</w:t>
      </w:r>
      <w:r>
        <w:rPr>
          <w:sz w:val="24"/>
        </w:rPr>
        <w:tab/>
        <w:t>D</w:t>
      </w:r>
      <w:r>
        <w:rPr>
          <w:sz w:val="24"/>
        </w:rPr>
        <w:t>．承包权、使用权、转让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据江苏省新华书店统计，常州地区人均购书支出连续</w:t>
      </w:r>
      <w:r>
        <w:rPr>
          <w:sz w:val="24"/>
        </w:rPr>
        <w:t>20</w:t>
      </w:r>
      <w:r>
        <w:rPr>
          <w:sz w:val="24"/>
        </w:rPr>
        <w:t>年位居全省第一，由此可见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学习已成为所有人的生活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学习是公民必须履行的义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常州人积极践行终身学习理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常州人具备良好的学习动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子曰：“吾日三省吾身。”这启示我们，对自己的行为负责要做到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行动前预见与选择</w:t>
      </w:r>
      <w:r>
        <w:rPr>
          <w:sz w:val="24"/>
        </w:rPr>
        <w:tab/>
        <w:t>B</w:t>
      </w:r>
      <w:r>
        <w:rPr>
          <w:sz w:val="24"/>
        </w:rPr>
        <w:t>．行动中及时调整方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行动后反思与总结</w:t>
      </w:r>
      <w:r>
        <w:rPr>
          <w:sz w:val="24"/>
        </w:rPr>
        <w:tab/>
        <w:t>D</w:t>
      </w:r>
      <w:r>
        <w:rPr>
          <w:sz w:val="24"/>
        </w:rPr>
        <w:t>．行动前自律与自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常州市某地区创新小微企业融资模式，小微企业可凭纳税信用记录申请贷款。由此可见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诚信是高尚的人格魅力</w:t>
      </w:r>
      <w:r>
        <w:rPr>
          <w:sz w:val="24"/>
        </w:rPr>
        <w:tab/>
        <w:t>B</w:t>
      </w:r>
      <w:r>
        <w:rPr>
          <w:sz w:val="24"/>
        </w:rPr>
        <w:t>．诚信要求员工保守商业秘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诚信是良好的政府形象</w:t>
      </w:r>
      <w:r>
        <w:rPr>
          <w:sz w:val="24"/>
        </w:rPr>
        <w:tab/>
        <w:t>D</w:t>
      </w:r>
      <w:r>
        <w:rPr>
          <w:sz w:val="24"/>
        </w:rPr>
        <w:t>．诚信不仅是声誉，也是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小林成绩一般，小俊成绩优异。两人是同桌。这天，小俊被一道数学题难住了。小林说：“我来试试呢。”小俊不屑地说：“你也能解出来？真是异想天开！”下列评论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小俊做得对，但说话时要注意沟通技巧和文明礼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小俊做得不对，应看到智力低下的人身上也有闪光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小俊做得对，我们要正视学习成绩和学习能力的差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小俊做得不对，成绩差异不能成为不尊重他人的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常州快递小哥刘某遭遇侧或离世后，家人捐献其器官挽救了</w:t>
      </w:r>
      <w:r>
        <w:rPr>
          <w:sz w:val="24"/>
        </w:rPr>
        <w:t>4</w:t>
      </w:r>
      <w:r>
        <w:rPr>
          <w:sz w:val="24"/>
        </w:rPr>
        <w:t>个生命。刘家的义举，感动常州，社会各界纷纷鼓励这个家庭，延续人间大爱，这体现了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人与社会密不可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社会保险的巨大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挫折对人具有双重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“</w:t>
      </w:r>
      <w:r>
        <w:rPr>
          <w:sz w:val="24"/>
        </w:rPr>
        <w:t>友善”的价值准则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②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④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②③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如图漫画《必要的约束也是一种保护》所蕴含的道理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履行义务是享有权利的前提</w:t>
      </w:r>
      <w:r>
        <w:rPr>
          <w:sz w:val="24"/>
        </w:rPr>
        <w:tab/>
        <w:t>B</w:t>
      </w:r>
      <w:r>
        <w:rPr>
          <w:sz w:val="24"/>
        </w:rPr>
        <w:t>．公民的人身自由不受侵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约束力是法律的最主要特征</w:t>
      </w:r>
      <w:r>
        <w:rPr>
          <w:sz w:val="24"/>
        </w:rPr>
        <w:tab/>
        <w:t>D</w:t>
      </w:r>
      <w:r>
        <w:rPr>
          <w:sz w:val="24"/>
        </w:rPr>
        <w:t>．法律是对权利的制约和保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第十二届全国人大第五次会议审议通过了《中华人民共和国民法总则》．该法第</w:t>
      </w:r>
      <w:r>
        <w:rPr>
          <w:sz w:val="24"/>
        </w:rPr>
        <w:t>184</w:t>
      </w:r>
      <w:r>
        <w:rPr>
          <w:sz w:val="24"/>
        </w:rPr>
        <w:t>条规定，因自愿实施紧急施救行为造成受助人损害的，求助人不承担民事责任，这一条款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既要见义勇为，又要见义智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有利于维护正义，匡正社会风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不适用于自我保护能力弱的未成年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体现了以保护生命第一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江苏发展大会在南京召开，如图是大会会标“锦绣苏”，据此回答第</w:t>
      </w:r>
      <w:r>
        <w:rPr>
          <w:sz w:val="24"/>
        </w:rPr>
        <w:t>10﹣11</w:t>
      </w:r>
      <w:r>
        <w:rPr>
          <w:sz w:val="24"/>
        </w:rPr>
        <w:t>题。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会标“锦绣苏”是由文化遗产云锦的织线构成的繁体“苏”字，整体构图符合现代审美要求，既传统又时尚。由此可见，“锦绣苏”的设计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传承了中华传统文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吸收了世界文化优秀成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适应了当代社会的文化需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体现了文化在实践中的创新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②③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②④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③④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②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“锦绣苏”的核心元素是“人”字，人才，是江苏发展最宝贵的资源。因此，青少年应该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学好本领，立志成才</w:t>
      </w:r>
      <w:r>
        <w:rPr>
          <w:sz w:val="24"/>
        </w:rPr>
        <w:tab/>
        <w:t>B</w:t>
      </w:r>
      <w:r>
        <w:rPr>
          <w:sz w:val="24"/>
        </w:rPr>
        <w:t>．关爱他人，奉献社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勤俭节约，艰苦奋斗</w:t>
      </w:r>
      <w:r>
        <w:rPr>
          <w:sz w:val="24"/>
        </w:rPr>
        <w:tab/>
        <w:t>D</w:t>
      </w:r>
      <w:r>
        <w:rPr>
          <w:sz w:val="24"/>
        </w:rPr>
        <w:t>．明辨是非，为人正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我国颁布《教育脱贫攻坚“十三五”规划》．《规划》提出，建立贫困人口档案，保障贫困人口各教育阶段从入学到毕业的全程全部资助。该规划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保障贫困家庭孩子平等地享有受教育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保障教育脱贫政策精准实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坚持以人为本，保障人民共享发展成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弘扬了脱贫济困的优良传统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②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③④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②③④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②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电视剧《人民的名义》热播，有助于更好地营造反腐的社会氛围。人民日报评论：以人民的名义，是反腐的动力，更是反腐的意义。这表明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民民主专政的本质是人民当家做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监督权是公民参与政治的最基本权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人民只能通过人民代表大会行使权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公民行驶权利时不得损害他人的权益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党的十八大以来，我国载人航天，超级计算机等战略高科技取得重大突破，生命科学、量子科学等基础研究涌现一批社会前沿成果。我国的科研创新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提升了国家的综合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践行了创新发展理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改变了世界多极化趋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落实了科教兴国战略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②③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②④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③④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②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简答题，结合材料，运用所学知识简要回答问题（共</w:t>
      </w:r>
      <w:r>
        <w:rPr>
          <w:b/>
          <w:sz w:val="24"/>
        </w:rPr>
        <w:t>2</w:t>
      </w:r>
      <w:r>
        <w:rPr>
          <w:b/>
          <w:sz w:val="24"/>
        </w:rPr>
        <w:t>小题，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小猛是一个</w:t>
      </w:r>
      <w:r>
        <w:rPr>
          <w:sz w:val="24"/>
        </w:rPr>
        <w:t>14</w:t>
      </w:r>
      <w:r>
        <w:rPr>
          <w:sz w:val="24"/>
        </w:rPr>
        <w:t>岁的男孩。大家都夸他是一个“好脾气、懂礼貌、明是非”的好少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猛的“好脾气”是因为他善于调节情绪。以下是小猛调节情绪的两个情境，请在对应的空格中填写他所使用的基本方法。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251"/>
      </w:tblGrid>
      <w:tr>
        <w:trPr/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情境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调节情绪的方法</w:t>
            </w:r>
          </w:p>
        </w:tc>
      </w:tr>
      <w:tr>
        <w:trPr/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小猛参加乒乓球比赛，在比分落后时，大吼一声，缓解压力。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/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韩国布置萨德系统，严重威胁我国的国家安全，对此小猛感到很气愤，他做了一份手抄报贴在教室里，号召大家努力学习，报销祖国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一次家庭聚餐中，叔叔对小猛说：“从小到大我最疼你了，小男子汉，你敬我一杯白酒吧！”小猛感到很为难。请你帮他想两条婉拒叔叔的好方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今年小丽家成为瑞士留学生露西的接待家庭。这一年，露西将和小丽一起生活和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看新闻，明道理】小丽和露西看了一则新闻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“一带一路”国际合作高峰论坛在北京开幕。我国在会上倡议，要以和平合作、开放包容、互学互鉴、互利共赢为核心的丝路精神，建设好“一带一路”。倡议得到与会各国的积极响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材料，运用合作的有关知识，分析说明“一带一路”建设为什么能得到有关国家的积极响应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走丝路，品文化】露西和小丽商议，打算经古丝绸之路的起点西安作为暑假游学的地点。以下是小丽的部分游学攻略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兵马俑：中国古代文化的一张金字名片，被誉为“世界第八大奇迹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回民街：西安注明的美食文化街区，具有旅游的清真特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西安高新区：我国科技创新能力最强的国家高新区之一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向露西分别介绍上述地点中所包含的文化意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综合探究题：结合材料，综合运用所学知识，解决问题，本题</w:t>
      </w:r>
      <w:r>
        <w:rPr>
          <w:b/>
          <w:sz w:val="24"/>
        </w:rPr>
        <w:t>14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4</w:t>
      </w:r>
      <w:r>
        <w:rPr>
          <w:sz w:val="24"/>
        </w:rPr>
        <w:t>分）某校九（</w:t>
      </w:r>
      <w:r>
        <w:rPr>
          <w:sz w:val="24"/>
        </w:rPr>
        <w:t>2</w:t>
      </w:r>
      <w:r>
        <w:rPr>
          <w:sz w:val="24"/>
        </w:rPr>
        <w:t>）班同学围绕生活垃圾分类问题展开探究性学习活动，搜集的部分资料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问题现状】我国城市生活垃圾每年超过</w:t>
      </w:r>
      <w:r>
        <w:rPr>
          <w:sz w:val="24"/>
        </w:rPr>
        <w:t>1.5</w:t>
      </w:r>
      <w:r>
        <w:rPr>
          <w:sz w:val="24"/>
        </w:rPr>
        <w:t>亿吨，累积存量已达</w:t>
      </w:r>
      <w:r>
        <w:rPr>
          <w:sz w:val="24"/>
        </w:rPr>
        <w:t>70</w:t>
      </w:r>
      <w:r>
        <w:rPr>
          <w:sz w:val="24"/>
        </w:rPr>
        <w:t>亿吨，占地约</w:t>
      </w:r>
      <w:r>
        <w:rPr>
          <w:sz w:val="24"/>
        </w:rPr>
        <w:t>80</w:t>
      </w:r>
      <w:r>
        <w:rPr>
          <w:sz w:val="24"/>
        </w:rPr>
        <w:t>多万亩，已有</w:t>
      </w:r>
      <w:r>
        <w:rPr>
          <w:sz w:val="24"/>
        </w:rPr>
        <w:t>2/3</w:t>
      </w:r>
      <w:r>
        <w:rPr>
          <w:sz w:val="24"/>
        </w:rPr>
        <w:t>的大中城市陷入垃圾包围中。我国每年因垃圾不分类造成的资源损失约</w:t>
      </w:r>
      <w:r>
        <w:rPr>
          <w:sz w:val="24"/>
        </w:rPr>
        <w:t>300</w:t>
      </w:r>
      <w:r>
        <w:rPr>
          <w:sz w:val="24"/>
        </w:rPr>
        <w:t>亿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政策解读】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国务院相关部分出台了《生活垃圾分类制度实施方案》，遵循减量化、资源化、无害化的原则，实施生活垃圾分类。该政策的亮点是实施生活垃圾强制分类，有害垃圾成为强制分类的类别之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调查访问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大代表：生活垃圾分类虽然有地方性法规，还需要有全国统一的专项立法保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政府官员：生活垃圾分类需健全执法体系，完善监管机制，形成有效的激励和约束机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环卫企业：需要建立分类投放、分类收集、分类运输、分类处理的生活垃圾处理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你参与探究相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用所学知识，谈谈实施生活垃圾分类的意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人认为，政府出台生活垃圾强制分类政策，就能解决生活垃圾分类的难题。请你评析这一观点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将以下生活垃圾进行正确分类，并将序号填入到相应的垃圾箱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废报纸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废电池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剩饭剩菜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废旧衣服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家禽内脏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废灭蚊剂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  <w:object w:dxaOrig="7638" w:dyaOrig="91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4pt;height:665.9pt" filled="f" o:ole="">
            <v:imagedata r:id="rId6" o:title=""/>
          </v:shape>
          <o:OLEObject Type="Embed" ProgID="" ShapeID="ole_rId5" DrawAspect="Content" ObjectID="_896156369" r:id="rId5"/>
        </w:object>
      </w:r>
      <w:r>
        <w:rPr/>
        <w:object w:dxaOrig="7142" w:dyaOrig="100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2pt;height:665.1pt" filled="f" o:ole="">
            <v:imagedata r:id="rId8" o:title=""/>
          </v:shape>
          <o:OLEObject Type="Embed" ProgID="" ShapeID="ole_rId7" DrawAspect="Content" ObjectID="_140617730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95">
    <w:name w:val="正文_9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200"/>
    </w:pPr>
    <w:rPr>
      <w:szCs w:val="22"/>
    </w:rPr>
  </w:style>
  <w:style w:type="paragraph" w:styleId="ListParagraph">
    <w:name w:val="List Paragraph"/>
    <w:basedOn w:val="Normal"/>
    <w:qFormat/>
    <w:pPr>
      <w:spacing w:lineRule="auto" w:line="300"/>
      <w:ind w:left="200" w:firstLine="420"/>
    </w:pPr>
    <w:rPr>
      <w:szCs w:val="22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25:00Z</dcterms:created>
  <dc:creator>1</dc:creator>
  <dc:description>1</dc:description>
  <cp:keywords>11</cp:keywords>
  <dc:language>en-US</dc:language>
  <cp:lastModifiedBy>Administrator</cp:lastModifiedBy>
  <dcterms:modified xsi:type="dcterms:W3CDTF">2018-04-12T11:04:00Z</dcterms:modified>
  <cp:revision>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