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孔子传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鲍鹏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06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戴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孔</w:t>
            </w:r>
            <w:r>
              <w:rPr>
                <w:rFonts w:ascii="宋体" w:hAnsi="宋体" w:cs="宋体"/>
                <w:sz w:val="24"/>
                <w:szCs w:val="24"/>
              </w:rPr>
              <w:t>子讲过“君子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器</w:t>
            </w:r>
            <w:r>
              <w:rPr>
                <w:rFonts w:ascii="宋体" w:hAnsi="宋体" w:cs="宋体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是说君子不是一个只有专门用途的器具。他不会把自己弄成一名专家，他不会为了谋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官半职</w:t>
            </w:r>
            <w:r>
              <w:rPr>
                <w:rFonts w:ascii="宋体" w:hAnsi="宋体" w:cs="宋体"/>
                <w:sz w:val="24"/>
                <w:szCs w:val="24"/>
              </w:rPr>
              <w:t>，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门学习某</w:t>
            </w:r>
            <w:r>
              <w:rPr>
                <w:rFonts w:ascii="宋体" w:hAnsi="宋体" w:cs="宋体"/>
                <w:sz w:val="24"/>
                <w:szCs w:val="24"/>
              </w:rPr>
              <w:t>一专业， 成为某专业人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他是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，但他不仅仅是专家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读书人不可以不心胸广阔，意志坚定，因为他们责任重大，道路遥远。把实现“仁”看作是自己的任务，这不是责任重大吗？承担如此重任一直到死才放下，这不是路途遥远吗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孔子作为我们国家著名的教育家，他的一生可谓是我们每一位教育者的典范。高山仰止，景行行止，虽不能至，然心向往之。我们作为新时代的教育者，虽然不能够达到孔子那般圣人的境界，但是朝着正确的方向前进，我们也可以窥见黎明的曙光。翻阅这本散发着淡淡墨香的《孔子传》，读到孔子教育的目的时，让我不禁有醍醐灌顶之感。孔子培养学生，提倡“君子不器”，也就是说他并不希冀于他们仅仅是掌握一门技艺的人员，而是重在育“人”，使学生成为人格意义上大写的人。孔子在教育自己的学生时，让他们饱览群书，学习六艺，所以颜渊感慨：博我以文，约我以礼。我们也应该尽力去创造一个这样的理想殿堂：让学生有机会前溯历史，上索真知，辗转于古昔圣贤之间，与同窗坐而论道、起而行事。我想我们有责任为学生营造这样一个环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崔_不灭</cp:lastModifiedBy>
  <dcterms:modified xsi:type="dcterms:W3CDTF">2020-07-10T01:45:14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