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政治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胡心怡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1050"/>
        <w:gridCol w:w="960"/>
        <w:gridCol w:w="810"/>
        <w:gridCol w:w="1080"/>
        <w:gridCol w:w="990"/>
        <w:gridCol w:w="1063"/>
        <w:gridCol w:w="860"/>
        <w:gridCol w:w="897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九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1%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九（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6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九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得失：从单项选择来看，学生得分率比之前有进步，选择题的第八题和第十四题错误率较高，应注意审题。从主观题来看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答题用语、政治术语不规范，错别字偏多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审题不清，不注意题目要求，例如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题第二问，应从政府角度回答，但是部分学生会从企业、个人角度回答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死抄书现象严重，不会灵活运用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原因分析：部分同学的课堂效率较低，课后也没有及时巩固。平时对政治极为轻视，作业敷衍了事，成绩很差也没有羞耻感，常常以各种理由不交作业。没有养成整理好自己学科资料的好习惯，经常出现丢试卷的情况。其次，在教学中限制于练习册，缺乏更多典型试题的训练，形成正确的答题格式，规范答题。最后在本学期的教学中，知识更显得枯燥，作为教师，没有很好调动学生的积极性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九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得失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从单项选择来看，总体情况较好，选择题第八题和第十四题失分严重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死抄书现象严重，缺乏灵活运用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原因分析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部分同学课后作业有抄袭现象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课后缺少对知识的巩固理解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在教学中限制于练习册，缺乏更多典型试题的训练，形成正确的答题格式，规范答题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强化课堂：向课堂要效率。精讲练习，注重能力的培养，从讲答案转变为讲方法。课堂中以学生为主，适时转变教学速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夯实基础：基础是关键。教学中加强对学生提问、听写环节，尤其是对重点、难点、考点知识要求会背会写，以便于学生答题，灵活应对，冷静分析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注重实战：教学中注重典型例题的训练与点评，强化答题思路、要领、答题方法，尤其是提高学生审题水平，通过练习，培养学生从材料中获取有效信息的敏感力，自主的用课本理论分析现实生活中的问题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关注细节：政治术语，分清点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不放弃每一个学生，对于学习或者学习落后的要多花时间进行辅导，慢慢地进行提高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学习其他学科老师对低分段学生采取的措施，对于低分段学生，做题要夯实基础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Administrator</cp:lastModifiedBy>
  <cp:lastPrinted>2017-06-27T08:52:00Z</cp:lastPrinted>
  <dcterms:modified xsi:type="dcterms:W3CDTF">2019-11-18T07:58:59Z</dcterms:modified>
  <cp:revision>1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