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.7.9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一天，他严肃地告诫学生子夏说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汝为君子儒，毋为小人儒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是小人儒？就是专业儒、职业儒，就是学成某一专业，以此谋生的儒。什么是君子儒？就是道义儒，这才是真正“志于学”的儒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4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汝为君子儒，毋为小人儒。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孔子告诫子夏要成为真正“志于学”的儒，但是在教学过程中有时会因为教师的原因造成学生的学习障碍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习障碍，又叫学习困难。即儿童的学习活动不能达到与其实足年龄相应的教育程度水准，其学业成绩、技能、知识的发展受到明显损害。现代认知心理学也认为，学习障碍制约着学生的学习水平。引发学习障碍的因素是多方面的，包括生理因素、社会因素、家庭因素和学校因素等。生理因素：如有的学生因遗传缺陷而先天智力低下，因此，他们的学习水平不可能与常人相同；社会因素：主要是指学生直接所处的社会环境，如一定社会的文化背景、社区环境、社会风气和学习生活环境等因素；家庭因素：如家庭生活困难、父母离异、家庭成员知识层次太低也会导致学习障碍的产生；学校因素：主要是指学校的教育指导思想、教师素质、学生的学习负担等。这其中又以教师的作用尤为突出。在教育心理学上，由于教师的原因而形成的学生学习障碍的现象，就被称为师源性学习障碍。研究和探索师源性学习障碍及其消除对策，对于今天的素质教育是十分必要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发师源性学习障碍的因素及障碍的表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学目标与学习障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教学内容与学习障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学方法与学习障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教学手段与学习障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教师情感与学习障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学风格与学习障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除师源性学习障碍的对策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注重教师自身的职业道德建设，即师德修养。教师的职业道德修养是从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工作的需要，直接决定教师工作的成败。新型的师德，仍以教师对教育事业的热爱为主导原则。只有热爱教育事业，才能忠于职守、乐于奉献，才能一切为学生着想、一切对学生负责。新型的师德仍将以身作则、为人师表作为教师人格塑造的基本要求。教师要在品德、学问上做值得学生甚至社会学习的榜样，要以言行去进行“身教”，对教育对象产生潜移默化的感化和示范作用。时代在进步，社会在发展，师德的内容也变得越来越丰富。例如新型的师德在发扬严谨治学传统的基础上，进一步提倡敢于竞争、勇于开拓的进去精神；在教师群体中倡导一种新型的人际关系；在大力提倡集体主义的前提下，也尊重个人的劳动成果；此外还鼓励教师更多地参与社会活动等。师源性学习障碍是由于教师的原因形成的，所以，教师注重自身师德修养就显得尤为重要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加强自身的教育教学理论的学习，具备过硬的业务本领和刻苦钻研的精神。我们到，只有深入，才能浅出；只有居高，才能临下。如果一个教师只满足与已有知识，而不继续学习，就回使自己落后于这个时代。南宋哲学家、教育家朱熹说：“半亩方塘一鉴开，天光云影共徘徊。问渠哪的清如许，为有源头活水来。”教师的知识也像一鉴方塘，如果没有源头不断流入，就会很快干涸。这对于因教学目标、教学内容、教学方法、教学手段等处理不当所引发的学习障碍，都有突破的作用。这样，学生也就可以进行有效的学习活动。另一方面，又要求教师不断学习、不断创新，努力拓展自己的知识面，善于思考、勤于笔耕，参加继续教育、终身教育，使自己成为学习型、研究型教师，这样才不会被日益激烈的竞争潮流所抛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深入研究学科课程、教材、教法。学科课程标准是国家对一门学科统一要求的体现，是编写教材的基本依据，也是教师进行教学工作的主要依据。教材则是课程标准的进一步展开和具体化。在教学中，教师首先要找准每一节课的教学目标，然后再根据教学目标、知识点，选择恰当的最优的教学，并运用最新的教学手段，才会达到事半功倍的效果。这有利于因教学目标、教学内容、教学方法、教学手段等处理不当而形成的师源性学习障碍的突破。教师如能在教学中恰如其分地发挥自己的优势，扬长避短，有利于形成自己的教育教学艺术，避免因教师情教学风格而引起的学习障碍。学生的学习兴趣也就被激发了出来，在学习活动中总能感到“我要学”，教师也可以最大限度地把自己的光和热释放出来，获取最大的收获，实现自己的人生价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注重师生情感的沟通，坚持既有全班要求，又有个别指导，给予每个学生厚爱。这对于避免因教师情感而引发的师源性学习障碍有重要的作用；另一方面，也可以减少甚至消除因教学目标、教学内容、教学方法、教学手段等引发的学习障碍的产生。课堂教学目标的展示和实施都离不开学生这一主体，因此，教学既要面向全体学生，又要照顾个别差异，进行有区别的教学，使每个学生都能在原有基础上，获得最佳发展。缺少情感的教学是不完整的教学，是失去美的教学，是没有灵性的教学。当学生以美的感受和审美情感投入学习的时候，其思维的创造性才能得到很好的发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注重学习结果的多次反馈和评价。学生的学习成绩是检验教学水平和效果的重要依据。教师可以根据学生反馈的信息，及时总结自己的教学经验、改进教学工作；同时，学生知道了自己的成绩，也可以做起进一步学好的愿望。为了了解学生某一阶段的学习结果可以进行及时的形成性评价。它对于教学工作起激励、调控、评定的积极作用。更重要的是，这样也可以减少因教学目标、教学内容、教学方法、教学手段、教师情感、教学风格等引发的学习障碍的出现。在教学中可留有一定的时间、让学生当堂练习，通过练习测试、评价教学效果和反馈教学信息，从而及时帮助学生巩固学习效果，消除错误思维，做到当堂问题当堂解决，不使问题积淀成患。如此一来，提高了学生的学习水平，又减轻了学生的课业负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，学校对学生的影响主要是通过教师的教育、教学工作，组织学生开展活动来进行的。学校的教育效果取决于教师工作的质量。那教师怎样才能做好自己的工作呢？这首先从认识自身、把握自身做起，再进一步认识自己的教育对象，使全体学生都能变被动学习为主动参与。通过教师自身的学习、探索、反思，不断提升自己、丰富自我“人”的内涵，从而使师源性学习障碍的影响降低到最小程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sy</cp:lastModifiedBy>
  <dcterms:modified xsi:type="dcterms:W3CDTF">2020-07-09T02:21:00Z</dcterms:modified>
  <cp:revision>5</cp:revision>
  <dc:subject/>
  <dc:title>礼河实验学校教师读书笔记</dc:title>
</cp:coreProperties>
</file>