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玉琴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说：“聪明睿智，守之有愚；功被天下，守之以让；勇力振世，守之以怯；富有四海，守之以谦。”这就是损之又损之道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读书感悟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单就是一种快乐，单纯就是一种境界。人生必须学会减法，把那些 冗余的减去，把欲望归零，才能使自己的心灵更纯净，目标更加清晰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给人生做减法的人，是生活中的高手，往往具有长远的眼光和一种战略性取舍的能力，能抓住事物的本质，找到解决问题的核心切入点。当你在减少时，必然会有新的增加来到身边，这是一个非常有趣的宇宙法则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cp:keywords/>
  <dc:language>en-US</dc:language>
  <cp:lastModifiedBy>Administrator</cp:lastModifiedBy>
  <dcterms:modified xsi:type="dcterms:W3CDTF">2020-07-07T06:04:00Z</dcterms:modified>
  <cp:revision>2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