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《孔子传》读后感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武进区礼河实验学校  </w:t>
      </w:r>
      <w:r>
        <w:rPr>
          <w:rFonts w:ascii="宋体" w:hAnsi="宋体" w:cs="宋体"/>
          <w:sz w:val="28"/>
          <w:szCs w:val="28"/>
          <w:lang w:eastAsia="zh-CN"/>
        </w:rPr>
        <w:t>严红仙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士不可不弘毅，任重而道远。如此弘毅的孔子，在那个战火纷飞的年代成为一盏明灯，在那个百家争鸣的年代成为一个标杆，他影响下的中国万世千秋都在汲取他的思想。圣人的价值在于他的哲理能在每个时代都给人予启示，孔子的忠、恕至今仍回响在华夏大地；在当代的中国与世界，同样存在着价值观和世界观的争论，存在着如何治理国家、社会的不同意见，读完《孔子传》，或许会对诸多的纷争与异议多一些理解和宽容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人是否高尚不在于他是否拥有英俊的外表，而在于他是否有高尚的情操与内在的自身修养。更重要的是，在人生的每一个进阶阶段，提升自己的境界。而圣人孔子，虽相貌奇丑无比，但他的精神境界令人瞩目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孔子自幼孤苦，与母亲相依为命。但他接触到礼乐时，乐此不彼，丰富了他的内心世界。即使孔子在士族大家季氏的邀请中被拒后，仍是内心愉悦：“学而时习之，不亦说乎？有朋自远方来，不亦乐乎？人不知而不愠，不亦君子乎？”可见青年的孔子受挫后并没有先责怪他人，而是立志温习学习的内容，继续提高自身的内在修养。所以他才能在三十岁时创立私学，与学生亦师亦友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步入中年的孔子的知识沉淀更加丰富，他能巧妙的回答五花八门的问题。但他坚决不接触有关神鬼的话题——他认为若倾于神鬼，则国亡。孔子此时的言论最具有力量，他常常权衡所有的方面和利弊断言，例如他会考虑到人性和法律；同样，决断也要有分寸，要节制。五十岁的孔子被流放在国外，然而他并没有为此悲伤，反而渐渐意识到自己的使命——传承礼乐文化，铸造人们的精神家园。孔子的思想隐隐告诫我们，要避人不避世。即使厌倦了世俗的一切，也要默默奉献自己的一份力——这也是每个人的天命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孔子随岁月逐渐衰老，生活的经历也更加丰富。他能笑对别人的任何言语，“有则改之，无则加勉”，并冷静分析，坚持自己的立场，不人云亦云。孔子曾道：“所谓一个人的高尚情操，只有二字——忠、恕。忠乃对君子忠诚；恕乃己所不欲，勿施于人。”故而此时的孔子内心自由，又有自身的行为约束……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孔子之所以被称为圣人，是因为他不断提升自己。我们又该如何学习他磨练自己的情操呢？首先要心平气和，不得愤怒；其次，应要知礼，懂礼，守礼，用礼；最后要学会融会贯通，增强自己的判断力和巧变力，才能遇到任何困难时迎刃而解。与此同时，也要抓住所谓礼的中心——“忠”和“恕”，忠君子，恕他人，这亦是儒！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吾十有五而至于学，三十而立，四十而不惑，五十而知天命，六十而耳顺，七十而从心所欲，不逾矩。”诠释了孔子人生的精神写照，也将是磨炼我们情操升华内心的过程写照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仙仙</cp:lastModifiedBy>
  <dcterms:modified xsi:type="dcterms:W3CDTF">2020-07-09T09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