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常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州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48"/>
          <w:lang w:eastAsia="zh-CN"/>
        </w:rPr>
        <w:t>市</w:t>
      </w:r>
      <w:r>
        <w:rPr>
          <w:rFonts w:ascii="宋体" w:hAnsi="宋体" w:cs="宋体"/>
          <w:b/>
          <w:color w:val="000000"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48"/>
          <w:szCs w:val="48"/>
        </w:rPr>
        <w:t>三  河  口  小  学</w:t>
      </w:r>
    </w:p>
    <w:p>
      <w:pPr>
        <w:pStyle w:val="Normal"/>
        <w:widowControl/>
        <w:spacing w:lineRule="auto" w:line="360"/>
        <w:ind w:firstLine="723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sz w:val="40"/>
          <w:szCs w:val="40"/>
          <w:lang w:val="en-US" w:eastAsia="en-US"/>
        </w:rPr>
      </w:pPr>
      <w:r>
        <w:rPr>
          <w:rFonts w:cs="宋体" w:ascii="宋体" w:hAnsi="宋体"/>
          <w:b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635</wp:posOffset>
                </wp:positionV>
                <wp:extent cx="1211580" cy="4831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83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72"/>
                                <w:szCs w:val="72"/>
                              </w:rPr>
                              <w:t>六 语 备 课 组 材 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80.4pt;mso-wrap-distance-left:9.05pt;mso-wrap-distance-right:9.05pt;mso-wrap-distance-top:0pt;mso-wrap-distance-bottom:0pt;margin-top:0pt;mso-position-vertical-relative:text;margin-left:1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72"/>
                          <w:szCs w:val="72"/>
                        </w:rPr>
                        <w:t>六 语 备 课 组 材 料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800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color w:val="000000"/>
          <w:sz w:val="40"/>
          <w:szCs w:val="40"/>
        </w:rPr>
        <w:t xml:space="preserve">  </w:t>
      </w:r>
      <w:r>
        <w:rPr>
          <w:rFonts w:cs="宋体" w:ascii="宋体" w:hAnsi="宋体"/>
          <w:color w:val="000000"/>
          <w:sz w:val="40"/>
          <w:szCs w:val="40"/>
        </w:rPr>
        <mc:AlternateContent>
          <mc:Choice Requires="wpg">
            <w:drawing>
              <wp:inline distT="0" distB="0" distL="0" distR="0">
                <wp:extent cx="1645285" cy="4060825"/>
                <wp:effectExtent l="0" t="0" r="0" b="0"/>
                <wp:docPr id="2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4060800"/>
                          <a:chOff x="0" y="0"/>
                          <a:chExt cx="1645200" cy="40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5200" cy="40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129.55pt;height:319.75pt" coordorigin="0,0" coordsize="2591,6395">
                <v:rect id="shape_0" stroked="f" o:allowincell="f" style="position:absolute;left:0;top:0;width:2590;height:6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auto" w:line="360"/>
        <w:ind w:firstLine="964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ind w:firstLine="964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ind w:firstLine="1446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ind w:firstLine="1446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Normal"/>
        <w:widowControl/>
        <w:spacing w:lineRule="auto" w:line="360"/>
        <w:ind w:firstLine="1446"/>
        <w:rPr>
          <w:rFonts w:ascii="宋体" w:hAnsi="宋体" w:eastAsia="宋体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b/>
          <w:color w:val="000000"/>
          <w:sz w:val="48"/>
          <w:szCs w:val="48"/>
        </w:rPr>
        <w:t>时间：</w:t>
      </w:r>
      <w:r>
        <w:rPr>
          <w:rFonts w:cs="宋体" w:ascii="宋体" w:hAnsi="宋体"/>
          <w:b/>
          <w:color w:val="000000"/>
          <w:sz w:val="48"/>
          <w:szCs w:val="48"/>
        </w:rPr>
        <w:t>201</w:t>
      </w: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>9.</w:t>
      </w:r>
      <w:r>
        <w:rPr>
          <w:rFonts w:cs="宋体" w:ascii="宋体" w:hAnsi="宋体"/>
          <w:b/>
          <w:color w:val="000000"/>
          <w:sz w:val="48"/>
          <w:szCs w:val="48"/>
        </w:rPr>
        <w:t>09——20</w:t>
      </w: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>20.</w:t>
      </w:r>
      <w:r>
        <w:rPr>
          <w:rFonts w:cs="宋体" w:ascii="宋体" w:hAnsi="宋体"/>
          <w:b/>
          <w:color w:val="000000"/>
          <w:sz w:val="48"/>
          <w:szCs w:val="48"/>
        </w:rPr>
        <w:t>0</w:t>
      </w:r>
      <w:r>
        <w:rPr>
          <w:rFonts w:cs="宋体" w:ascii="宋体" w:hAnsi="宋体"/>
          <w:b/>
          <w:color w:val="000000"/>
          <w:sz w:val="48"/>
          <w:szCs w:val="48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4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373"/>
        <w:gridCol w:w="1172"/>
      </w:tblGrid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周次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教学内容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4"/>
              </w:rPr>
              <w:t>--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开学教育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北京的春节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腊八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古诗三首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-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藏戏 习作：家乡的风俗  语文园地一 单元测试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 w:val="24"/>
              </w:rPr>
              <w:t>-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鲁滨孙漂流记（节选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骑鹅旅行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—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汤姆索亚历险记 口语交际：同读一本书习作：写作品梗概  语文园地二 快乐读书吧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节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-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匆匆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那个星期天习作例文 习作：让真情自然流露 单元测试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古诗三首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十六年前的回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为人民服务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金色的鱼钩  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口语交际：即兴发言 习作：心愿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文言文二则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表里的生物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-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6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真理诞生于一百个问号之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  <w:br/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他们那时候多有趣啊 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8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口语交际：辩论 习作：插上科学的翅膀飞 语文园地五 综合性学习：难忘小学生活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b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复习毕业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毕业考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4"/>
              </w:rPr>
              <w:t>--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办公室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顾卫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张金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承金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一、了解本学期总目标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继续培养良好的学习习惯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继续巩固汉语拼音，利用汉语拼音帮助识字、阅读学习、普通话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识字写字。准确认读</w:t>
            </w: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35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生字。能够按笔画顺序正确默写生字</w:t>
            </w: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12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个，能够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字的结构把字书写端正、写匀称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4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能认真听别人讲话，听懂别人说的一段话和一件简单的事，能转述基本内容。能讲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述课文所写的故事。乐于参加讨论问题，敢于主动发言，说清楚自己的意思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5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继续学习正确、流利、有感情地朗读课文。能背诵指定的课文。能复述课文。会分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角色朗读课文。能阅读程度适合的少年儿童读物，了解主要内容。学习浏览，扩大知识面，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根据需要搜集信息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学习有顺序、比较细致地观察图画和事物，写出文从字顺的短文。能修改错误明显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的句子。学习使用逗号、句号、问号、叹号、冒号、引号、顿号、书名号、省略号，认识破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折号。学习从内容、词句、标点等方面修改自己的作文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Microsoft YaHei;Courier New" w:hAnsi="Microsoft YaHei;Courier New" w:eastAsia="Microsoft YaHei;Courier New" w:cs="Microsoft YaHei;Courier Ne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kern w:val="0"/>
                <w:sz w:val="24"/>
              </w:rPr>
              <w:t>-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顾卫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张金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承金梅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4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进一步提高联系上下文和联系生活实际理解句子的能力。掌握句子的不同表达方法，体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会句子的感情色彩。复习比喻、排比、拟人等句式，进一步加深认识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重点抓阅读、作文的训练，提高他们的阅读、写作能力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加强对学生口语交际的训练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4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加强朗读的指导训练，注意发挥学生学习的积极主动性，鼓励学生发表不同的见解，让学生在阅读实践中学会独立思考、学会读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Tahoma" w:hAnsi="Tahoma" w:eastAsia="Microsoft YaHei;Courier New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Microsoft YaHei;Courier New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课组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  <w:r>
              <w:rPr>
                <w:rFonts w:cs="宋体" w:ascii="宋体" w:hAnsi="宋体"/>
                <w:kern w:val="0"/>
                <w:sz w:val="24"/>
              </w:rPr>
              <w:t>-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顾卫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张金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承金梅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：</w:t>
            </w:r>
          </w:p>
          <w:p>
            <w:pPr>
              <w:pStyle w:val="Normal"/>
              <w:spacing w:lineRule="exact" w:line="400"/>
              <w:rPr>
                <w:rStyle w:val="StrongEmphasis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4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在阅读教学中，引导学生抓住重点语句，体会人物崇高的精神境界，并学习通过描写人物的神态、语言和动作的细节来表现人物品质的方法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4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在习作教学中，引导学生要通过对人物的语言、动作、神态和心理活动的描写，把内容写具体，情节写生动。还能主动修改自己的习作，逐步养成多读多改的好习惯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left="0" w:firstLine="54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在口语交际教学中，引起学生对国家、对社会问题的关注，学会并善于表达自己的观点，培养学生的综合表达能力。</w:t>
            </w:r>
          </w:p>
        </w:tc>
      </w:tr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—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六年级办公室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顾卫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张金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承金梅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内容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4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在阅读教学中，要逐步培养学生情感性朗读，探究性阅读和创造性阅读的能力，提倡多角度，有创意的阅读，构建富有个性化的阅读教学，使学生在广阔的空间里自由飞扬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27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建议：教学中不仅让学生</w:t>
            </w:r>
            <w:r>
              <w:rPr>
                <w:rFonts w:ascii="Microsoft YaHei;Courier New" w:hAnsi="Microsoft YaHei;Courier New" w:cs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“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解读</w:t>
            </w:r>
            <w:r>
              <w:rPr>
                <w:rFonts w:ascii="Microsoft YaHei;Courier New" w:hAnsi="Microsoft YaHei;Courier New" w:cs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”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更引导学生</w:t>
            </w:r>
            <w:r>
              <w:rPr>
                <w:rFonts w:ascii="Microsoft YaHei;Courier New" w:hAnsi="Microsoft YaHei;Courier New" w:cs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“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创读</w:t>
            </w:r>
            <w:r>
              <w:rPr>
                <w:rFonts w:ascii="Microsoft YaHei;Courier New" w:hAnsi="Microsoft YaHei;Courier New" w:cs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  <w:lang w:eastAsia="zh-CN"/>
              </w:rPr>
              <w:t>”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，甚至允许“误读”。而从另一个角度，学生们从读中达到情感陶冶。教师在教学中鼓励学生大胆地发表自己的见解，体现了审美价值的个性化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--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顾卫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张金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承金梅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4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创设和谐的学习氛围，引导学生深层次地理解课文内容，感悟课文中的情感体会。指导学生正确、流利的朗读课文，在朗读中悟情，在朗读中理解课文。让学生进入到文本中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4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感悟词中的语言特色，领悟词人的感情注重学生的学法指导，加强读写结合，促进学生的习作能力的提高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Tahoma" w:hAnsi="Tahoma" w:eastAsia="Microsoft YaHei;Courier New" w:cs="Tahoma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</w:rPr>
            </w:pPr>
            <w:r>
              <w:rPr>
                <w:rFonts w:eastAsia="Microsoft YaHei;Courier New" w:cs="Tahoma" w:ascii="Tahoma" w:hAnsi="Tahoma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8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顾卫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张金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承金梅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4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在教师指导下，正确、流利、有感情地朗读课文、复述课文。通过朗读、复述等一系列语言训练，感受并学习科学家细心观察、大胆实验、不断利用科学技术造福人类的科学精神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280"/>
              <w:ind w:left="0" w:firstLine="540"/>
              <w:textAlignment w:val="auto"/>
              <w:rPr>
                <w:sz w:val="24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能根据实验的过程实验步骤以及实验现象，有顺序地记录下来，并注意在记录时有一定的侧重点。通过习作激发学生探索自然和科学奥秘的兴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顾卫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张金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承金梅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内容：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改病句的重点和难点是寻找病因，就像医生给病人看病一样，首先要查出病因，才能对症下药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病句常见的病因有哪些类型？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  <w:r>
              <w:rPr>
                <w:sz w:val="24"/>
              </w:rPr>
              <w:t>成分残缺：即句子中缺少了某些必要成分，句子意思表达不清楚。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2)</w:t>
            </w:r>
            <w:r>
              <w:rPr>
                <w:sz w:val="24"/>
              </w:rPr>
              <w:t>用词不当：即句子中的某个词语用得不恰当或某两个词语错误搭配。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3)</w:t>
            </w:r>
            <w:r>
              <w:rPr>
                <w:sz w:val="24"/>
              </w:rPr>
              <w:t>词序颠倒：即句子里的词没有按照规律和表达意思的需要来排列。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588"/>
              <w:rPr>
                <w:sz w:val="24"/>
              </w:rPr>
            </w:pPr>
            <w:r>
              <w:rPr>
                <w:sz w:val="24"/>
              </w:rPr>
              <w:t>(4)</w:t>
            </w:r>
            <w:r>
              <w:rPr>
                <w:sz w:val="24"/>
              </w:rPr>
              <w:t>重复啰嗦：即句子里出现多余成分，显得语句罗嗦、累赘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88"/>
              <w:rPr>
                <w:sz w:val="24"/>
              </w:rPr>
            </w:pPr>
            <w:r>
              <w:rPr>
                <w:sz w:val="24"/>
              </w:rPr>
              <w:t>(5)</w:t>
            </w:r>
            <w:r>
              <w:rPr>
                <w:sz w:val="24"/>
              </w:rPr>
              <w:t>不合事理：即句中的意思不符合事实，不合逻辑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88"/>
              <w:rPr>
                <w:sz w:val="24"/>
              </w:rPr>
            </w:pPr>
            <w:r>
              <w:rPr>
                <w:sz w:val="24"/>
              </w:rPr>
              <w:t>(6)</w:t>
            </w:r>
            <w:r>
              <w:rPr>
                <w:sz w:val="24"/>
              </w:rPr>
              <w:t>前后矛盾：即句子前后意思不一致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(7)</w:t>
            </w:r>
            <w:r>
              <w:rPr>
                <w:sz w:val="24"/>
              </w:rPr>
              <w:t>分类不当：即句子中把不是一类的事物归为了一类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588"/>
              <w:rPr>
                <w:sz w:val="24"/>
              </w:rPr>
            </w:pPr>
            <w:r>
              <w:rPr>
                <w:sz w:val="24"/>
              </w:rPr>
              <w:t>(8)</w:t>
            </w:r>
            <w:r>
              <w:rPr>
                <w:sz w:val="24"/>
              </w:rPr>
              <w:t>关联词错误：即句中的关联词搭配不当或使用错误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改病句的方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①读：读懂句子，明确句子表达的意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②找：找出病因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③改：对没有表达清楚的部分进行修改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④查：检查句子是否改通顺，看看还有没有其它语病，是否改变了句子原意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70"/>
              <w:rPr>
                <w:b/>
                <w:b/>
                <w:sz w:val="24"/>
              </w:rPr>
            </w:pPr>
            <w:r>
              <w:rPr>
                <w:sz w:val="24"/>
              </w:rPr>
              <w:t>修改病句的原则是不改变原意，同时以最简洁的方法修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--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顾卫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张金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承金梅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Tahoma" w:cs="Tahoma" w:ascii="Tahoma" w:hAnsi="Tahoma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"/>
                <w:kern w:val="0"/>
                <w:sz w:val="24"/>
              </w:rPr>
              <w:t xml:space="preserve">  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通过摘抄文中描写人物外貌的语句，仿照课文的写法，观察自己熟悉的一个人，抓住他（她）的外貌特点，用准确生动的词句写一段话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凭借具体的语言材料，感受人物语言所蕴含的道理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4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学习拟人化的手法写出景物的特点，积累成语。诵读与欣赏《马诗》，感受作者的抱负和遗憾。习作</w:t>
            </w: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6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选择自己感兴趣的内容，进行调查统计，写下统计过程、结果、感受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4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引导学生理解课文中含义比较深刻的句子，体会课文中所蕴涵的思想。能用自己的话说出诗句的意思，能借助图画，想象诗句的意思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eastAsia="Microsoft YaHei;Courier New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7"/>
              </w:rPr>
            </w:pPr>
            <w:r>
              <w:rPr>
                <w:rFonts w:eastAsia="Microsoft YaHei;Courier New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8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顾卫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张金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承金梅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995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4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在教师指导下，正确、流利、有感情地朗读课文、复述课文。通过朗读、复述等一系列语言训练，感受并学习科学家细心观察、大胆实验、不断利用科学技术造福人类的科学精神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54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能根据实验的过程实验步骤以及实验现象，有顺序地记录下来，并注意在记录时有一定的侧重点。通过习作激发学生探索自然和科学奥秘的兴趣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Microsoft YaHei;Courier New" w:hAnsi="Microsoft YaHei;Courier New" w:eastAsia="Microsoft YaHei;Courier New" w:cs="Microsoft YaHei;Courier New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顾卫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张金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承金梅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. </w:t>
            </w: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1119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制定期末复习计划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一、各位老师汇报进度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二、总结前段时间的教学工作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分享好的做法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谈谈教学中的困惑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想想解决的办法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三、群策群力，共同制定期末复习计划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1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抓基础；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Microsoft YaHei;Courier New" w:hAnsi="Microsoft YaHei;Courier New" w:eastAsia="Microsoft YaHei;Courier New" w:cs="Microsoft YaHei;Courier New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2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查漏补缺；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Microsoft YaHei;Courier New" w:cs="Microsoft YaHei;Courier New" w:ascii="Microsoft YaHei;Courier New" w:hAnsi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3</w:t>
            </w:r>
            <w:r>
              <w:rPr>
                <w:rFonts w:ascii="Microsoft YaHei;Courier New" w:hAnsi="Microsoft YaHei;Courier New" w:cs="Microsoft YaHei;Courier New" w:eastAsia="Microsoft YaHei;Courier New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  <w:t>、关注差生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20"/>
              <w:jc w:val="left"/>
              <w:rPr>
                <w:rFonts w:ascii="Tahoma" w:hAnsi="Tahoma" w:cs="Tahoma"/>
                <w:color w:val="444444"/>
                <w:kern w:val="0"/>
                <w:sz w:val="24"/>
                <w:szCs w:val="21"/>
              </w:rPr>
            </w:pPr>
            <w:r>
              <w:rPr>
                <w:rFonts w:cs="Tahoma" w:ascii="Tahoma" w:hAnsi="Tahoma"/>
                <w:color w:val="44444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620"/>
        <w:gridCol w:w="2474"/>
      </w:tblGrid>
      <w:tr>
        <w:trPr>
          <w:trHeight w:val="7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cs="宋体" w:ascii="宋体" w:hAnsi="宋体"/>
                <w:kern w:val="0"/>
                <w:sz w:val="24"/>
              </w:rPr>
              <w:t>—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年级办公室</w:t>
            </w:r>
            <w:r>
              <w:rPr>
                <w:b/>
                <w:sz w:val="24"/>
              </w:rPr>
              <w:t>..</w:t>
            </w:r>
          </w:p>
        </w:tc>
      </w:tr>
      <w:tr>
        <w:trPr>
          <w:trHeight w:val="7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员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吴月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顾卫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张金花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eastAsia="zh-CN"/>
              </w:rPr>
              <w:t>周志兰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许月皎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承金梅</w:t>
            </w:r>
          </w:p>
        </w:tc>
      </w:tr>
      <w:tr>
        <w:trPr>
          <w:trHeight w:val="7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月皎</w:t>
            </w:r>
          </w:p>
        </w:tc>
      </w:tr>
      <w:tr>
        <w:trPr>
          <w:trHeight w:val="104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：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阶段性测试情况分析</w:t>
            </w:r>
          </w:p>
          <w:p>
            <w:pPr>
              <w:pStyle w:val="Style14"/>
              <w:shd w:fill="FFFFFF" w:val="clear"/>
              <w:spacing w:lineRule="exact" w:line="400" w:before="0" w:after="0"/>
              <w:ind w:firstLine="360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 xml:space="preserve"> </w:t>
            </w:r>
            <w:r>
              <w:rPr>
                <w:rStyle w:val="Appleconvertedspace"/>
                <w:color w:val="000000"/>
              </w:rPr>
              <w:t xml:space="preserve">顾卫华： </w:t>
            </w:r>
            <w:r>
              <w:rPr>
                <w:color w:val="000000"/>
              </w:rPr>
              <w:t>这次测试学生的基础知识掌握的不够好，以后要抓好以学习生字词为主的基础知识的训练，不贪多求全，务求对教材规定必须掌握的内容让学生人人过关，采用多种形式调动学生的学习兴趣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许月皎：从整体上研究学生的答题情况，学生失分原因主要有以下几个方面：由于没有及时的组织学生复习、导致学生的语文基本功生字词比较薄弱。如第一大题根据拼音写词语不过关，对生字的音、形、义记忆不牢； 语文基本技能掌握不熟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  <w:lang w:eastAsia="zh-CN"/>
              </w:rPr>
              <w:t>张金花：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理解能力差，导致不能读懂文章内容。在今后的教学中，充分利用课堂，教给学生阅读分析的方法。鼓励学生多读书，并要求写批注。而且全班同学共读一本书，培养学生的阅读分析能力。</w:t>
            </w:r>
          </w:p>
          <w:p>
            <w:pPr>
              <w:pStyle w:val="Style14"/>
              <w:shd w:fill="FFFFFF" w:val="clear"/>
              <w:spacing w:lineRule="exact" w:line="400" w:before="0" w:after="0"/>
              <w:ind w:firstLine="560"/>
              <w:rPr>
                <w:color w:val="000000"/>
              </w:rPr>
            </w:pPr>
            <w:r>
              <w:rPr>
                <w:color w:val="000000"/>
              </w:rPr>
              <w:t>承金梅：帮助学生端正学习态度，培养学生对待学习的认真态度。很多学生浮躁、不认真、马虎大意，没有一个认真的学习态度。在今后的教学中，采取多种形式，培养学生学习的积极性。</w:t>
            </w:r>
          </w:p>
          <w:p>
            <w:pPr>
              <w:pStyle w:val="Style14"/>
              <w:shd w:fill="FFFFFF" w:val="clear"/>
              <w:spacing w:lineRule="exact" w:line="400" w:before="0" w:after="0"/>
              <w:ind w:firstLine="560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吴月静</w:t>
            </w:r>
            <w:r>
              <w:rPr>
                <w:color w:val="000000"/>
              </w:rPr>
              <w:t>：加强作文指导。学生写作水平有待提高，加强对学生的习作指导。特别加强对学生的面批面改。开展丰富多彩的活动，训练学生学会捕捉生活素材，锻炼表达能力，提高写作水平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周志兰</w:t>
            </w:r>
            <w:r>
              <w:rPr>
                <w:color w:val="000000"/>
              </w:rPr>
              <w:t>：本次测试学生成绩不太理想，主要原因是平时进度较快，也没有很好的复习，知识点落实得不太好。因此，学困生成绩不太理想。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ind w:firstLine="42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根据本班实际情况查漏补缺，争取在毕业考中取得好成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YaHei">
    <w:altName w:val="Courier New"/>
    <w:charset w:val="00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0:00Z</dcterms:created>
  <dc:creator>微软用户</dc:creator>
  <dc:description/>
  <dc:language>en-US</dc:language>
  <cp:lastModifiedBy>Administrator</cp:lastModifiedBy>
  <dcterms:modified xsi:type="dcterms:W3CDTF">2020-07-09T02:20:19Z</dcterms:modified>
  <cp:revision>76</cp:revision>
  <dc:subject/>
  <dc:title>备课组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