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师源性学习障碍及其消除对策</w:t>
      </w:r>
    </w:p>
    <w:p>
      <w:pPr>
        <w:pStyle w:val="Normal"/>
        <w:jc w:val="center"/>
        <w:rPr/>
      </w:pPr>
      <w:r>
        <w:rPr>
          <w:rFonts w:ascii="宋体;SimSun" w:hAnsi="宋体;SimSun" w:cs="宋体;SimSun"/>
          <w:sz w:val="24"/>
        </w:rPr>
        <w:t>常州市武进区礼河实验学校  施晔  邮编：</w:t>
      </w:r>
      <w:r>
        <w:rPr>
          <w:rFonts w:cs="宋体;SimSun" w:ascii="宋体;SimSun" w:hAnsi="宋体;SimSun"/>
          <w:sz w:val="24"/>
        </w:rPr>
        <w:t>213145</w:t>
      </w:r>
    </w:p>
    <w:p>
      <w:pPr>
        <w:pStyle w:val="Normal"/>
        <w:ind w:firstLine="480"/>
        <w:rPr>
          <w:rFonts w:ascii="宋体;SimSun" w:hAnsi="宋体;SimSun" w:cs="宋体;SimSun"/>
          <w:sz w:val="24"/>
        </w:rPr>
      </w:pPr>
      <w:r>
        <w:rPr>
          <w:rFonts w:ascii="宋体;SimSun" w:hAnsi="宋体;SimSun" w:cs="宋体;SimSun"/>
          <w:sz w:val="24"/>
        </w:rPr>
        <w:t>摘要：师源性学习障碍是由于教师原因而形成的学生的学习障碍。引发该障碍的主要因素有：教学目标、教学内容、教学方法、教学手段、教师情感及教学风格等。针对师源性学习障碍的引发因素，可采取以下几方面的对策来消除障碍：注重教师自身的职业道德修养；加强教育教学理论的学习了；深入研究学科课程、教材及教法；注重师生情感的沟通；注意教学信息的多次反馈和评价等。</w:t>
      </w:r>
    </w:p>
    <w:p>
      <w:pPr>
        <w:pStyle w:val="Normal"/>
        <w:ind w:firstLine="480"/>
        <w:rPr>
          <w:rFonts w:ascii="宋体;SimSun" w:hAnsi="宋体;SimSun" w:cs="宋体;SimSun"/>
          <w:sz w:val="24"/>
        </w:rPr>
      </w:pPr>
      <w:r>
        <w:rPr>
          <w:rFonts w:ascii="宋体;SimSun" w:hAnsi="宋体;SimSun" w:cs="宋体;SimSun"/>
          <w:sz w:val="24"/>
        </w:rPr>
        <w:t>关键词：师源性   学习障碍    对策</w:t>
      </w:r>
    </w:p>
    <w:p>
      <w:pPr>
        <w:pStyle w:val="Normal"/>
        <w:ind w:firstLine="480"/>
        <w:rPr/>
      </w:pPr>
      <w:r>
        <w:rPr>
          <w:rFonts w:cs="宋体;SimSun" w:ascii="宋体;SimSun" w:hAnsi="宋体;SimSun"/>
          <w:sz w:val="24"/>
        </w:rPr>
        <w:t>“</w:t>
      </w:r>
      <w:r>
        <w:rPr>
          <w:rFonts w:ascii="宋体;SimSun" w:hAnsi="宋体;SimSun" w:cs="宋体;SimSun"/>
          <w:sz w:val="24"/>
        </w:rPr>
        <w:t>汝为君子儒，毋为小人儒。”</w:t>
      </w:r>
      <w:r>
        <w:rPr>
          <w:rFonts w:eastAsia="Times New Roman"/>
        </w:rPr>
        <w:t xml:space="preserve"> </w:t>
      </w:r>
      <w:r>
        <w:rPr>
          <w:rFonts w:ascii="宋体;SimSun" w:hAnsi="宋体;SimSun" w:cs="宋体;SimSun"/>
          <w:sz w:val="24"/>
        </w:rPr>
        <w:t>孔子告诫子夏要成为真正“志于学”的儒，但是在教学过程中有时会因为教师的原因造成学生的学习障碍。</w:t>
      </w:r>
    </w:p>
    <w:p>
      <w:pPr>
        <w:pStyle w:val="Normal"/>
        <w:ind w:firstLine="480"/>
        <w:rPr>
          <w:rFonts w:ascii="宋体;SimSun" w:hAnsi="宋体;SimSun" w:cs="宋体;SimSun"/>
          <w:sz w:val="24"/>
        </w:rPr>
      </w:pPr>
      <w:r>
        <w:rPr>
          <w:rFonts w:ascii="宋体;SimSun" w:hAnsi="宋体;SimSun" w:cs="宋体;SimSun"/>
          <w:sz w:val="24"/>
        </w:rPr>
        <w:t>学习障碍，又叫学习困难。即儿童的学习活动不能达到与其实足年龄相应的教育程度水准，其学业成绩、技能、知识的发展受到明显损害。现代认知心理学也认为，学习障碍制约着学生的学习水平。引发学习障碍的因素是多方面的，包括生理因素、社会因素、家庭因素和学校因素等。生理因素：如有的学生因遗传缺陷而先天智力低下，因此，他们的学习水平不可能与常人相同；社会因素：主要是指学生直接所处的社会环境，如一定社会的文化背景、社区环境、社会风气和学习生活环境等因素；家庭因素：如家庭生活困难、父母离异、家庭成员知识层次太低也会导致学习障碍的产生；学校因素：主要是指学校的教育指导思想、教师素质、学生的学习负担等。这其中又以教师的作用尤为突出。在教育心理学上，由于教师的原因而形成的学生学习障碍的现象，就被称为师源性学习障碍。研究和探索师源性学习障碍及其消除对策，对于今天的素质教育是十分必要的。</w:t>
      </w:r>
    </w:p>
    <w:p>
      <w:pPr>
        <w:pStyle w:val="Normal"/>
        <w:numPr>
          <w:ilvl w:val="0"/>
          <w:numId w:val="1"/>
        </w:numPr>
        <w:rPr>
          <w:rFonts w:ascii="宋体;SimSun" w:hAnsi="宋体;SimSun" w:cs="宋体;SimSun"/>
          <w:sz w:val="24"/>
        </w:rPr>
      </w:pPr>
      <w:r>
        <w:rPr>
          <w:rFonts w:ascii="宋体;SimSun" w:hAnsi="宋体;SimSun" w:cs="宋体;SimSun"/>
          <w:sz w:val="24"/>
        </w:rPr>
        <w:t>引发师源性学习障碍的因素及障碍的表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标与学习障碍</w:t>
      </w:r>
    </w:p>
    <w:p>
      <w:pPr>
        <w:pStyle w:val="Normal"/>
        <w:ind w:firstLine="480"/>
        <w:rPr>
          <w:rFonts w:ascii="宋体;SimSun" w:hAnsi="宋体;SimSun" w:cs="宋体;SimSun"/>
          <w:sz w:val="24"/>
        </w:rPr>
      </w:pPr>
      <w:r>
        <w:rPr>
          <w:rFonts w:ascii="宋体;SimSun" w:hAnsi="宋体;SimSun" w:cs="宋体;SimSun"/>
          <w:sz w:val="24"/>
        </w:rPr>
        <w:t>我们知道，教学的有效性是以教学目标为依据的。据调查，现在大部分学生都希望上课前就知道本节课所应达到的目标和要求。教学目标的基本要求是全面而不疏漏、具体而不空泛、明确而不模糊，确实能够当党起教学活动的导向功能、调节功能和评价功能。在教学活动开始之前，如果对本课教学目标不明确，必定不会有较高的课堂教学效率和良好的课堂教学效果，同时也会造成学生的学习障碍。在教学活动中，有些教师由于目标意识不强，对教学目标把握的随意性直接导致了教学过程的盲目性；再加上对学生的知识基础不清楚，使得教学目标安排不当。于是，学生会误将“认知水平”，或是将非重点目标当成了重点目标，不明确课堂上的各项学习活动的指向，学习变得盲目而随意，不能正确评价自己的学习情况，当然也就不能进行有效的学习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内容与学习障碍</w:t>
      </w:r>
    </w:p>
    <w:p>
      <w:pPr>
        <w:pStyle w:val="Normal"/>
        <w:ind w:firstLine="480"/>
        <w:rPr>
          <w:rFonts w:ascii="宋体;SimSun" w:hAnsi="宋体;SimSun" w:cs="宋体;SimSun"/>
          <w:sz w:val="24"/>
        </w:rPr>
      </w:pPr>
      <w:r>
        <w:rPr>
          <w:rFonts w:ascii="宋体;SimSun" w:hAnsi="宋体;SimSun" w:cs="宋体;SimSun"/>
          <w:sz w:val="24"/>
        </w:rPr>
        <w:t>教学内容是学生提高发展的主要源泉，因此，教学内容一定要安排得当。如果教师在这方面把握得不好，同样也会造成学生的学习障碍。学生的知识是由浅入深、逐渐积累而成的。对原由的知识掌握得越好，对新知识学习的效果也就越好。但由于学生的认知对象少，还没有构成系统，需要补充的东西就多，所以教师要合理组织教学内容、设计逻辑结构，注意培养学生认知的全局性、深刻性、细密性，以构成一个结构化、网络化状态。例如在教学中，可将一单元的教学目标所涉及的原有知识列出来，并适当做些介绍，指出这些知识点将出现在哪篇文章中。在每篇课文教学时又可将这一课有关的知识点列出来，以练习形式提供给学生。教师如果没有注意到这些方面时，那么学生就不会主动提取和应用原由的知识，更不会自我检测对原有知识的掌握程度，这样就不利于对知识的记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方法与学习障碍</w:t>
      </w:r>
    </w:p>
    <w:p>
      <w:pPr>
        <w:pStyle w:val="Normal"/>
        <w:ind w:firstLine="480"/>
        <w:rPr>
          <w:rFonts w:ascii="宋体;SimSun" w:hAnsi="宋体;SimSun" w:cs="宋体;SimSun"/>
          <w:sz w:val="24"/>
        </w:rPr>
      </w:pPr>
      <w:r>
        <w:rPr>
          <w:rFonts w:ascii="宋体;SimSun" w:hAnsi="宋体;SimSun" w:cs="宋体;SimSun"/>
          <w:sz w:val="24"/>
        </w:rPr>
        <w:t>教学方法解决教师怎么教、学生怎么学的问题，它对于全面完成教学任务、提高教学质量具有十分重要的意义。教师应根据教学目标、要求、教学内容以及学生的具体情况选择合适的教学方法，而决不能“一刀切”，否则也难免会造成学生的学习障碍。如讲授法即以教师讲为主，学生没有充分的机会对所学内容及时反馈，学生的学习积极主动性也得不到充分发挥，因此较易引起学习障碍。又如在运用讨论法时，得不到全体学生的参与，这样也不利于全体学生获取知识。长此以往，这些经常不参与课堂讨论的学生，就会失去许多口头表达自己认知活动的机会，学习障碍的产生也就在所难免了。其实，任何一种教学方法都有其优、缺点，关键就在于教师要合理使用这些教学方法，否则学生的主题作用得不到发挥，对学习也失去了兴趣，又不能找到最合理地掌握知识的途径，学习能力也就得不到提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手段与学习障碍</w:t>
      </w:r>
    </w:p>
    <w:p>
      <w:pPr>
        <w:pStyle w:val="Normal"/>
        <w:ind w:firstLine="480"/>
        <w:rPr>
          <w:rFonts w:ascii="宋体;SimSun" w:hAnsi="宋体;SimSun" w:cs="宋体;SimSun"/>
          <w:sz w:val="24"/>
        </w:rPr>
      </w:pPr>
      <w:r>
        <w:rPr>
          <w:rFonts w:ascii="宋体;SimSun" w:hAnsi="宋体;SimSun" w:cs="宋体;SimSun"/>
          <w:sz w:val="24"/>
        </w:rPr>
        <w:t>教学手段对于课堂教学的意义，正如劳动工具对于工作效率的意义一样重要。如果一个教师教学手段单一、讲解枯燥，这样必定会使他的学生上课不能认真听讲、仔细观察，这也就成了构成学生学习障碍的主要因素之一。教师只有在学生的积极配合下，运用一定的教学手段作用于学生，才能发挥教学实效。针对某些学生容易接受的内容，教师只要一本书、一份教案、两支粉笔就行了，但这种形式所能传递的教学信息是十分有限的。一旦学生遇到没有鲜活的直接经验和自身需要以外的内容时，就不能对学习内容很好的理解，更不会有直观、生动的体验，因而学习障碍也就随之产生，学生也就不能自觉开展学习活动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情感与学习障碍</w:t>
      </w:r>
    </w:p>
    <w:p>
      <w:pPr>
        <w:pStyle w:val="Normal"/>
        <w:ind w:firstLine="480"/>
        <w:rPr>
          <w:rFonts w:ascii="宋体;SimSun" w:hAnsi="宋体;SimSun" w:cs="宋体;SimSun"/>
          <w:sz w:val="24"/>
        </w:rPr>
      </w:pPr>
      <w:r>
        <w:rPr>
          <w:rFonts w:ascii="宋体;SimSun" w:hAnsi="宋体;SimSun" w:cs="宋体;SimSun"/>
          <w:sz w:val="24"/>
        </w:rPr>
        <w:t>教师对于学生的情感投入的多少、程度的深浅，会直接影响到学生学习的效果。投入学生的情感少，深入学生不够，也会构成学生的学习障碍。例如，表扬与批评的合理与否，是否公正对待每一个学生，都会直接引发学生的学习障碍。有的学生在问题面前经常碰壁，常常受到教师的批评和指责，就必然会对学习失去兴趣，当时信心。尤其是低年级的小学生，他对某门学科的兴趣和学习积极性是与这门学科的任课老师联系在一起的。这时教师可采用暗含期待效应，对学生产生巨大的感召力和推动力，引起学生对教师做出积极 的反响。有的教师不能把握感情的天平，使“差生”在课堂上常处于被遗忘的角落。曾听一个小学生说过，他的成绩之所以不理想，就是因为老师平时上课不注意他，即使举了手，老师也不叫他。可见，教师期待应面向每一个学生。我曾遇到过这样一个学生，作业常常不做，无人管束，对学习没有兴趣，成绩也很差。但我无意中发行他很爱劳动，于是即时表扬了他。课后找他谈心，肯定他的做法，指出他要求上进的想法是可喜的，并希望他在各方面都能要求上进。在不知不觉中给予他特别的注意，更多时间关注他的学习。一段时间下来，我发现他在各方面都有了不错的进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学风格与学习障碍</w:t>
      </w:r>
    </w:p>
    <w:p>
      <w:pPr>
        <w:pStyle w:val="Normal"/>
        <w:ind w:firstLine="480"/>
        <w:rPr>
          <w:rFonts w:ascii="宋体;SimSun" w:hAnsi="宋体;SimSun" w:cs="宋体;SimSun"/>
          <w:sz w:val="24"/>
        </w:rPr>
      </w:pPr>
      <w:r>
        <w:rPr>
          <w:rFonts w:ascii="宋体;SimSun" w:hAnsi="宋体;SimSun" w:cs="宋体;SimSun"/>
          <w:sz w:val="24"/>
        </w:rPr>
        <w:t>教学是一门艺术，而“艺术性的东西，就是把感情和技能以一种特殊的方式结合起来，使创造的成品赋有一种美”。在教学中，这种“特殊的方式”就是教学风格的体现。不同的教学风格会对学生产生不同的影响，这对于促进不同个性的学生生动活泼地发展是十分有利的。但这其中也不乏某些负面影响、不利于学生发展的教学风格。如有的教师讲解比较凌乱，课显得呆板被动，只满足于将所有信息提供给学生，这些都极易引发学生的学习障碍。因此，教师的教学风格应当与自己的知识结构、认知水平、人格特征相适应。同时，又要与学生的个性、学习风格结合起来。例如，对于一个“安静型”的班级来说，就不宜采用过于激烈的教学风格，否则，学生接回无所适从，长此下去，学习就会显得越来越被动，学习水平也难以得到显著提高。</w:t>
      </w:r>
    </w:p>
    <w:p>
      <w:pPr>
        <w:pStyle w:val="Normal"/>
        <w:numPr>
          <w:ilvl w:val="0"/>
          <w:numId w:val="1"/>
        </w:numPr>
        <w:rPr>
          <w:rFonts w:ascii="宋体;SimSun" w:hAnsi="宋体;SimSun" w:cs="宋体;SimSun"/>
          <w:sz w:val="24"/>
        </w:rPr>
      </w:pPr>
      <w:r>
        <w:rPr>
          <w:rFonts w:ascii="宋体;SimSun" w:hAnsi="宋体;SimSun" w:cs="宋体;SimSun"/>
          <w:sz w:val="24"/>
        </w:rPr>
        <w:t>消除师源性学习障碍的对策</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注重教师自身的职业道德建设，即师德修养。教师的职业道德修养是从事</w:t>
      </w:r>
    </w:p>
    <w:p>
      <w:pPr>
        <w:pStyle w:val="Normal"/>
        <w:rPr>
          <w:rFonts w:ascii="宋体;SimSun" w:hAnsi="宋体;SimSun" w:cs="宋体;SimSun"/>
          <w:sz w:val="24"/>
        </w:rPr>
      </w:pPr>
      <w:r>
        <w:rPr>
          <w:rFonts w:ascii="宋体;SimSun" w:hAnsi="宋体;SimSun" w:cs="宋体;SimSun"/>
          <w:sz w:val="24"/>
        </w:rPr>
        <w:t>教师工作的需要，直接决定教师工作的成败。新型的师德，仍以教师对教育事业的热爱为主导原则。只有热爱教育事业，才能忠于职守、乐于奉献，才能一切为学生着想、一切对学生负责。新型的师德仍将以身作则、为人师表作为教师人格塑造的基本要求。教师要在品德、学问上做值得学生甚至社会学习的榜样，要以言行去进行“身教”，对教育对象产生潜移默化的感化和示范作用。时代在进步，社会在发展，师德的内容也变得越来越丰富。例如新型的师德在发扬严谨治学传统的基础上，进一步提倡敢于竞争、勇于开拓的进去精神；在教师群体中倡导一种新型的人际关系；在大力提倡集体主义的前提下，也尊重个人的劳动成果；此外还鼓励教师更多地参与社会活动等。师源性学习障碍是由于教师的原因形成的，所以，教师注重自身师德修养就显得尤为重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自身的教育教学理论的学习，具备过硬的业务本领和刻苦钻研的精神。我们到，只有深入，才能浅出；只有居高，才能临下。如果一个教师只满足与已有知识，而不继续学习，就回使自己落后于这个时代。南宋哲学家、教育家朱熹说：“半亩方塘一鉴开，天光云影共徘徊。问渠哪的清如许，为有源头活水来。”教师的知识也像一鉴方塘，如果没有源头不断流入，就会很快干涸。这对于因教学目标、教学内容、教学方法、教学手段等处理不当所引发的学习障碍，都有突破的作用。这样，学生也就可以进行有效的学习活动。另一方面，又要求教师不断学习、不断创新，努力拓展自己的知识面，善于思考、勤于笔耕，参加继续教育、终身教育，使自己成为学习型、研究型教师，这样才不会被日益激烈的竞争潮流所抛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深入研究学科课程、教材、教法。学科课程标准是国家对一门学科统一要求的体现，是编写教材的基本依据，也是教师进行教学工作的主要依据。教材则是课程标准的进一步展开和具体化。在教学中，教师首先要找准每一节课的教学目标，然后再根据教学目标、知识点，选择恰当的最优的教学，并运用最新的教学手段，才会达到事半功倍的效果。这有利于因教学目标、教学内容、教学方法、教学手段等处理不当而形成的师源性学习障碍的突破。教师如能在教学中恰如其分地发挥自己的优势，扬长避短，有利于形成自己的教育教学艺术，避免因教师情教学风格而引起的学习障碍。学生的学习兴趣也就被激发了出来，在学习活动中总能感到“我要学”，教师也可以最大限度地把自己的光和热释放出来，获取最大的收获，实现自己的人生价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重师生情感的沟通，坚持既有全班要求，又有个别指导，给予每个学生厚爱。这对于避免因教师情感而引发的师源性学习障碍有重要的作用；另一方面，也可以减少甚至消除因教学目标、教学内容、教学方法、教学手段等引发的学习障碍的产生。课堂教学目标的展示和实施都离不开学生这一主体，因此，教学既要面向全体学生，又要照顾个别差异，进行有区别的教学，使每个学生都能在原有基础上，获得最佳发展。缺少情感的教学是不完整的教学，是失去美的教学，是没有灵性的教学。当学生以美的感受和审美情感投入学习的时候，其思维的创造性才能得到很好的发挥。</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重学习结果的多次反馈和评价。学生的学习成绩是检验教学水平和效果的重要依据。教师可以根据学生反馈的信息，及时总结自己的教学经验、改进教学工作；同时，学生知道了自己的成绩，也可以做起进一步学好的愿望。为了了解学生某一阶段的学习结果可以进行及时的形成性评价。它对于教学工作起激励、调控、评定的积极作用。更重要的是，这样也可以减少因教学目标、教学内容、教学方法、教学手段、教师情感、教学风格等引发的学习障碍的出现。在教学中可留有一定的时间、让学生当堂练习，通过练习测试、评价教学效果和反馈教学信息，从而及时帮助学生巩固学习效果，消除错误思维，做到当堂问题当堂解决，不使问题积淀成患。如此一来，提高了学生的学习水平，又减轻了学生的课业负担。</w:t>
      </w:r>
    </w:p>
    <w:p>
      <w:pPr>
        <w:pStyle w:val="Normal"/>
        <w:ind w:firstLine="480"/>
        <w:rPr>
          <w:rFonts w:ascii="宋体;SimSun" w:hAnsi="宋体;SimSun" w:cs="宋体;SimSun"/>
          <w:sz w:val="24"/>
        </w:rPr>
      </w:pPr>
      <w:r>
        <w:rPr>
          <w:rFonts w:ascii="宋体;SimSun" w:hAnsi="宋体;SimSun" w:cs="宋体;SimSun"/>
          <w:sz w:val="24"/>
        </w:rPr>
        <w:t>总之，学校对学生的影响主要是通过教师的教育、教学工作，组织学生开展活动来进行的。学校的教育效果取决于教师工作的质量。那教师怎样才能做好自己的工作呢？这首先从认识自身、把握自身做起，再进一步认识自己的教育对象，使全体学生都能变被动学习为主动参与。通过教师自身的学习、探索、反思，不断提升自己、丰富自我“人”的内涵，从而使师源性学习障碍的影响降低到最小程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21:00Z</dcterms:created>
  <dc:creator>微软用户</dc:creator>
  <dc:description/>
  <cp:keywords/>
  <dc:language>en-US</dc:language>
  <cp:lastModifiedBy>sy</cp:lastModifiedBy>
  <cp:lastPrinted>2006-09-12T10:07:00Z</cp:lastPrinted>
  <dcterms:modified xsi:type="dcterms:W3CDTF">2020-07-09T02:18:00Z</dcterms:modified>
  <cp:revision>15</cp:revision>
  <dc:subject/>
  <dc:title>师源性学习障碍及其消除对策</dc:title>
</cp:coreProperties>
</file>