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;黑体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cs="微软雅黑;黑体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张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乐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;黑体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一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;黑体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姚洁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姚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同学是一个内向的小女孩，不愿与人交往，但内心是希望大家关注的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姚洁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姚洁是家中的三宝，大姐姐在我校就读五年级，二姐在我校就读三年级，家里还有一个弟弟读幼儿园。父母都是普通工人。爸爸经常上夜班，没空管孩子，母亲一味的溺爱。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平时在家不及时完成家庭作业，喜欢玩平板电脑和手机，不然就是看电视。爸爸上夜班，没时间管，妈妈管不住。偶尔爸爸有时间，管不住，就是一顿打。在学校课堂作业能及时完成，但没有声音，不喜欢和人交流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前排好队进入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准带吃的到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准带玩具到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课前要上厕所就早点去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准插嘴，说话请举手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铅笔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睡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唱歌不要大声喊叫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演时要注意安全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要注意听音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排队要整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复习要认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复习虽然辛苦，但要坚持，最后会有好的收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最近一个月在校的表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洁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期末复习认真一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夏正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胜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书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童一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昊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文玄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苏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菲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权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袁天乐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可可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许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教师教育是爱的事业，没有爱就没有教育。“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本学期我重点关注姚洁同学。她是家中的三宝，姐姐姚晨和姚怡怡都是我的学生，虽然学习成绩一般，但却是父母的掌上明珠。平时在家父母宠着，要什么有什么，喜欢玩平板电脑和手机，不让她玩还会发脾气。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针对上述情况，我觉得让她感受挫折，学会控制自己的坏脾气。尝试理解父母，理解他人。还要控制玩电子产品的时间。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一学期下来，小姑娘的脾气收敛不少，见到老师还会很有礼貌的打招呼。我为她的进步感到骄傲。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7-09T01:09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