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你希望长大了有哪些本领？</w:t>
      </w:r>
    </w:p>
    <w:p>
      <w:pPr>
        <w:pStyle w:val="Normal"/>
        <w:spacing w:lineRule="auto" w:line="480"/>
        <w:ind w:firstLine="420"/>
        <w:rPr/>
      </w:pPr>
      <w:r>
        <w:rPr/>
        <w:t>在教学歌曲《我和小树来比赛》后，我问同学们：“小树长大了有哪些本领啊？”</w:t>
      </w:r>
    </w:p>
    <w:p>
      <w:pPr>
        <w:pStyle w:val="Normal"/>
        <w:spacing w:lineRule="auto" w:line="480"/>
        <w:ind w:firstLine="420"/>
        <w:rPr/>
      </w:pPr>
      <w:r>
        <w:rPr/>
        <w:t>有的说：“树叶会释放氧气给我们呼吸。”“对，树叶会吸收我们呼出来的二氧化碳，进行光和作用，然后释放出我们需要的氧气。你真聪明！”我及时表扬了这位知识渊博的学生。</w:t>
      </w:r>
    </w:p>
    <w:p>
      <w:pPr>
        <w:pStyle w:val="Normal"/>
        <w:spacing w:lineRule="auto" w:line="480"/>
        <w:ind w:firstLine="420"/>
        <w:rPr/>
      </w:pPr>
      <w:r>
        <w:rPr/>
        <w:t>还有的说：“树木可以做门和凳子。”“你观察的真仔细。”</w:t>
      </w:r>
    </w:p>
    <w:p>
      <w:pPr>
        <w:pStyle w:val="Normal"/>
        <w:spacing w:lineRule="auto" w:line="480"/>
        <w:ind w:firstLine="420"/>
        <w:rPr/>
      </w:pPr>
      <w:r>
        <w:rPr/>
        <w:t>还有的说：“我们的玩具有的是木头做的，还有木头房子，还有床……”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同学们能想到的木头制品可真多，看来小树长大以后本领真大啊！你们呢？你们希望自己长大以后有哪些本领呢？”我的话刚说完，就有一只小手举的高高的，是严同学。看来这位小朋友很清楚自己的理想。那就让他带个头，引导大家说一说吧！他很高兴的站起来说：“我长达了要赚很多钱，然后讨个漂亮的老婆，买辆汽车，买个房子。”“哈哈哈……”其他小朋友笑得前仰后合的。</w:t>
      </w:r>
    </w:p>
    <w:p>
      <w:pPr>
        <w:pStyle w:val="Normal"/>
        <w:spacing w:lineRule="auto" w:line="480"/>
        <w:ind w:firstLine="420"/>
        <w:rPr/>
      </w:pPr>
      <w:r>
        <w:rPr/>
        <w:t>啊？这居然就是他的理想啊！我差点晕倒。这也太现实了吧！也许是他身边的大人都是这么说的，然后时间长了，听多了，他也就这么想了。我也不能说他错啊！我只能说：“既然你想赚很多钱，那你能告诉大家，你长大了准备做什么工作，赚很多钱吗？”他想了想说：“我要当科学家。”我说：“很好，希望你为了这个理想努力学习，争取早日实现你的愿望！”</w:t>
      </w:r>
    </w:p>
    <w:p>
      <w:pPr>
        <w:pStyle w:val="Normal"/>
        <w:spacing w:lineRule="auto" w:line="480"/>
        <w:ind w:firstLine="420"/>
        <w:rPr/>
      </w:pPr>
      <w:r>
        <w:rPr/>
        <w:t>其他同学都说了自己的理想。一堂有趣的音乐课就这样结束了。中央提出要学生争当“四好少年”，其中就要求学生有远大的理想。我不知道长大了赚钱娶老婆，买车算不算远大的理想，也许在那位小朋友心中就是远大的理想，但至少在我看来应该不算。我们的小朋友现在的理想越来越现实，可能和他的家庭有关，也有可能和这个社会的审美观有关。看来我们应该重新树立小朋友的崇高的理想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8:00Z</dcterms:created>
  <dc:creator>微软用户</dc:creator>
  <dc:description/>
  <cp:keywords/>
  <dc:language>en-US</dc:language>
  <cp:lastModifiedBy>微软用户</cp:lastModifiedBy>
  <dcterms:modified xsi:type="dcterms:W3CDTF">2007-12-09T18:32:00Z</dcterms:modified>
  <cp:revision>4</cp:revision>
  <dc:subject/>
  <dc:title/>
</cp:coreProperties>
</file>