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子传》读书笔记</w:t>
      </w:r>
    </w:p>
    <w:p>
      <w:pPr>
        <w:pStyle w:val="Normal"/>
        <w:jc w:val="center"/>
        <w:rPr/>
      </w:pPr>
      <w:r>
        <w:rPr/>
        <w:t>杨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的一生，为天地立心，为生民立命，为往圣继绝学，为万世开太平。关于对孔子的评价，早已盖棺定论，这么高的评价可谓是前无古人后无来者，也只有作为民族的精神导师的孔子才配得上这样的评价。他生在乱世，一直追求社会的和谐，他是那个黑暗社会和混沌年代的智慧之光；他早早就励志追求真理，也将毕生时间精力都奉献给了真理；他的从政思想虽然得不到当权者的支持，但他仍然心系苍生百姓，并力所能及教化君臣民走向正道。在那个礼乐崩坏的年代，他这样的贤达却成了当权者排斥的对象，他累累如丧家之犬，但依然刚强地扛起拯救社会与苍生的重担。孔子的“知其不可而为之”不是一种政治的不成熟和不聪明，而是对于社会和百姓的担当，对于真理的热情和勇气；我们说，中华民族的希望所在，就是那些即使深陷冤屈仍不忘报效国家的仁人志士，那些不为人知却默默支持的平民百姓，而他们都是孔圣人的信徒。</w:t>
      </w:r>
    </w:p>
    <w:p>
      <w:pPr>
        <w:pStyle w:val="Normal"/>
        <w:spacing w:lineRule="auto" w:line="360"/>
        <w:rPr/>
      </w:pPr>
      <w:r>
        <w:rPr>
          <w:sz w:val="24"/>
        </w:rPr>
        <w:t>　　士不可不弘毅，任重而道远。如此弘毅的孔子，在那个战火纷飞的年代成为一盏明灯，在那个百家争鸣的年代成为一个标杆，他影响下的中国万世千秋都在汲取他的思想。圣人的价值在于他的哲理能在每个时代都给人予启示，孔子的忠、恕至今仍回响在华夏大地；在当代的中国与世界，同样存在着价值观和世界观的争论，存在着如何治理国家、社会的不同意见，读完《孔子传》，或许会对诸多的纷争与异议多一些理解和宽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9:00Z</dcterms:created>
  <dc:creator>walkinnet</dc:creator>
  <dc:description/>
  <cp:keywords/>
  <dc:language>en-US</dc:language>
  <cp:lastModifiedBy>walkinnet</cp:lastModifiedBy>
  <dcterms:modified xsi:type="dcterms:W3CDTF">2020-07-09T06:01:00Z</dcterms:modified>
  <cp:revision>4</cp:revision>
  <dc:subject/>
  <dc:title>《孔子传》读书笔记</dc:title>
</cp:coreProperties>
</file>