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期 末 结 束 工  作  计  划 （</w:t>
      </w:r>
      <w:r>
        <w:rPr>
          <w:rFonts w:cs="宋体" w:ascii="宋体" w:hAnsi="宋体"/>
          <w:b/>
          <w:bCs/>
          <w:sz w:val="36"/>
        </w:rPr>
        <w:t>7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1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7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6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主题：修习新六艺，快乐伴暑期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3692"/>
        <w:gridCol w:w="2054"/>
        <w:gridCol w:w="1800"/>
        <w:gridCol w:w="3517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3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休    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:30-10: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教研组学科总结暨质量分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议室、全域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教学中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年级语数英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:30-11: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年级语数英学科质量分析会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教学中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五年级语数英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:30</w:t>
            </w:r>
            <w:r>
              <w:rPr>
                <w:rFonts w:ascii="宋体" w:hAnsi="宋体" w:cs="宋体"/>
                <w:sz w:val="24"/>
              </w:rPr>
              <w:t>开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总结会议暨“最亮年级组”评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域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发展中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期末评优材料审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教学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教学中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孙伟琴、刘琴、宗红芬、江燕、仲桃 </w:t>
            </w:r>
          </w:p>
        </w:tc>
      </w:tr>
      <w:tr>
        <w:trPr>
          <w:trHeight w:val="2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借阅教育文学类书籍进行暑期阅读活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发展中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立颖 全体教师</w:t>
            </w:r>
          </w:p>
        </w:tc>
      </w:tr>
      <w:tr>
        <w:trPr>
          <w:trHeight w:val="90" w:hRule="exact"/>
          <w:cantSplit w:val="true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交材料：教研组台账、调代课记录、学籍卡、试卷分析、学生学业水平评价表、教学资料、消毒记录、日常安全记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教学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教学中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组长、年级组长、各办公室主任、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:30-10: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末学科组工作总结暨质量分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议室、全域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教学中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第一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:30-11: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教研组和优秀教研组长评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议室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教学中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第一责任人、各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（暂定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学科教师年度考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见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室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1:30</w:t>
            </w:r>
            <w:r>
              <w:rPr>
                <w:rFonts w:ascii="宋体" w:hAnsi="宋体" w:cs="宋体"/>
                <w:sz w:val="24"/>
              </w:rPr>
              <w:t>开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课题组（组长）、课程改革先进个人评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发展中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课题组（组长）、课程改革先进个人候选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:00</w:t>
            </w:r>
            <w:r>
              <w:rPr>
                <w:rFonts w:ascii="宋体" w:hAnsi="宋体" w:cs="宋体"/>
                <w:sz w:val="24"/>
              </w:rPr>
              <w:t>开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后勤员工评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保障中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志洪 全体后勤员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全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珠峰平台填写学生素质报告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教学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教学中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全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质报告单盖章、奖状打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教学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教学中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及部分副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办进行大扫除，整理个人物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办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休业式暨“新六艺”暑假生活安排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星鸟剧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教学中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142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红芬</w:t>
            </w: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年级新生入学招生工作专题会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教学中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行政及相关教师</w:t>
            </w:r>
          </w:p>
        </w:tc>
      </w:tr>
      <w:tr>
        <w:trPr>
          <w:trHeight w:val="113" w:hRule="exact"/>
          <w:cantSplit w:val="true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日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年级新生入学招生工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云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教学中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及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插班生报名工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教学中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志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0119"/>
        <w:rPr>
          <w:b/>
          <w:b/>
          <w:bCs/>
          <w:sz w:val="24"/>
        </w:rPr>
      </w:pPr>
      <w:r>
        <w:rPr>
          <w:b/>
          <w:bCs/>
          <w:sz w:val="24"/>
        </w:rPr>
        <w:t>常州市新北区新桥第二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4:00Z</dcterms:created>
  <dc:creator>xqxx</dc:creator>
  <dc:description/>
  <dc:language>en-US</dc:language>
  <cp:lastModifiedBy>蜜儿妈妈</cp:lastModifiedBy>
  <cp:lastPrinted>2008-06-02T07:22:00Z</cp:lastPrinted>
  <dcterms:modified xsi:type="dcterms:W3CDTF">2020-07-09T01:03:53Z</dcterms:modified>
  <cp:revision>3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