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孔子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鲍鹏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.7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年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英语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孔子说：“吾十有五而志于学，三十而立，四十而不惑，五十而知天命，六十而耳顺，七十而从心所欲不逾矩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sz w:val="24"/>
                <w:szCs w:val="24"/>
              </w:rPr>
              <w:t>这是孔子对自己一生的概括。鲍鹏山就按照这样的概括，以时间的顺序，把孔子的人生分成了六个阶段。</w:t>
            </w:r>
          </w:p>
          <w:p>
            <w:pPr>
              <w:pStyle w:val="Style15"/>
              <w:keepNext w:val="false"/>
              <w:keepLines w:val="fals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有五而志于学：孔子三十岁之前，他一边做官，一边坚持学习，立志研究学问，追求真理。</w:t>
            </w:r>
          </w:p>
          <w:p>
            <w:pPr>
              <w:pStyle w:val="Style15"/>
              <w:keepNext w:val="false"/>
              <w:keepLines w:val="fals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十而立：孔子三十岁至三十七岁，他创办私学、问学老子，出外有力，对国家政治有自己的看法。</w:t>
            </w:r>
          </w:p>
          <w:p>
            <w:pPr>
              <w:pStyle w:val="Style15"/>
              <w:keepNext w:val="false"/>
              <w:keepLines w:val="fals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十不惑：孔子三十七岁到四十岁，他的思想在这个阶段日渐丰富成熟。</w:t>
            </w:r>
          </w:p>
          <w:p>
            <w:pPr>
              <w:pStyle w:val="Style15"/>
              <w:keepNext w:val="false"/>
              <w:keepLines w:val="fals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十而知听命：孔子四十岁到五十五岁之间，他在鲁国从乡长做起，到小司空，最后做到大司寇，政绩斐然，后来受排挤，被迫出走，到了很多个国家。</w:t>
            </w:r>
          </w:p>
          <w:p>
            <w:pPr>
              <w:pStyle w:val="Style15"/>
              <w:keepNext w:val="false"/>
              <w:keepLines w:val="fals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十而耳顺：五十五岁至六十八岁，他周游列国，希望找到一个诸侯推广他的思想，实现他的理想，结果是失败而回。</w:t>
            </w:r>
          </w:p>
          <w:p>
            <w:pPr>
              <w:pStyle w:val="Style15"/>
              <w:keepNext w:val="false"/>
              <w:keepLines w:val="fals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十从心所欲：孔子在人生的最后阶段以思想影响国家，继续发展教育事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Administrator</cp:lastModifiedBy>
  <dcterms:modified xsi:type="dcterms:W3CDTF">2007-04-27T16:31:49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