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/>
      </w:pPr>
      <w:r>
        <w:rPr>
          <w:rFonts w:ascii="新宋体" w:hAnsi="新宋体" w:cs="新宋体" w:eastAsia="新宋体"/>
          <w:b/>
          <w:sz w:val="28"/>
          <w:szCs w:val="28"/>
        </w:rPr>
        <w:t>（</w:t>
      </w:r>
      <w:r>
        <w:rPr>
          <w:rFonts w:eastAsia="新宋体" w:cs="新宋体" w:ascii="新宋体" w:hAnsi="新宋体"/>
          <w:b/>
          <w:sz w:val="28"/>
          <w:szCs w:val="28"/>
        </w:rPr>
        <w:t>2019—2020</w:t>
      </w:r>
      <w:r>
        <w:rPr>
          <w:rFonts w:ascii="新宋体" w:hAnsi="新宋体" w:cs="新宋体" w:eastAsia="新宋体"/>
          <w:b/>
          <w:sz w:val="28"/>
          <w:szCs w:val="28"/>
        </w:rPr>
        <w:t>）学年度校长述职报告</w:t>
      </w:r>
    </w:p>
    <w:p>
      <w:pPr>
        <w:pStyle w:val="Normal"/>
        <w:spacing w:lineRule="auto" w:line="300"/>
        <w:ind w:firstLine="560"/>
        <w:jc w:val="center"/>
        <w:rPr/>
      </w:pPr>
      <w:r>
        <w:rPr>
          <w:rFonts w:ascii="新宋体" w:hAnsi="新宋体" w:cs="新宋体" w:eastAsia="新宋体"/>
          <w:sz w:val="28"/>
          <w:szCs w:val="28"/>
        </w:rPr>
        <w:t>新北区安家小学　　李忠顺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我一直认为校长是一个专业职业（与教师一样），不是一个行政官位。作为校长这一管理的岗位，其主要职责就是带动教师教书育人，形成教育的合力，促进全全校师生的健康成长。那么，校长的领导力重点就表现在以下四个方面，即：文化引领，规范管理，履职尽责，以身示范和存在问题五方面向大家汇报。</w:t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１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  <w:r>
        <w:rPr>
          <w:rFonts w:ascii="新宋体" w:hAnsi="新宋体" w:cs="新宋体" w:eastAsia="新宋体"/>
          <w:b/>
          <w:sz w:val="28"/>
          <w:szCs w:val="28"/>
        </w:rPr>
        <w:t>文化引领</w:t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学校发展，只有想清楚了，思路明晰了，才会有更高层次的发展。学校的办学理念是“做最好的自己”，办学目标“各美其美，美美与共”如何使理念、目标落地生根，开花结果？这是学校校长必须思考和确立的举措。学校基于传统，努力探索“家文化”建设的途径、方法和规律和内涵，构建了全新的、系统的“家文化”体系，运用统领性课题《“家”文化背景下的实践研究》进行研究探索，使“家文化”真正在学校各个领域落地开花。学校三年规划的制定得到论证专家的一致肯定，既能仰望天空，又能脚踏实地，非常朴实可操作。</w:t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２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  <w:r>
        <w:rPr>
          <w:rFonts w:ascii="新宋体" w:hAnsi="新宋体" w:cs="新宋体" w:eastAsia="新宋体"/>
          <w:b/>
          <w:sz w:val="28"/>
          <w:szCs w:val="28"/>
        </w:rPr>
        <w:t>规范管理</w: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学校的发展最为重要的就是规划制定和制度管理，学校充分推行管理的四大机制上《校长负责与民主参与》机制；《分工负责与协作推进》机制；《评价反馈与激励完善》机制；《常规保证与研究创新》机制，在此基础上学校在广泛征求教师意见的基础上，进一步完善了学校相关的规章制度，比如：</w:t>
      </w:r>
      <w:r>
        <w:rPr>
          <w:rFonts w:ascii="宋体;SimSun" w:hAnsi="宋体;SimSun" w:cs="宋体;SimSun"/>
          <w:bCs/>
          <w:sz w:val="28"/>
          <w:szCs w:val="28"/>
        </w:rPr>
        <w:t>三重一大的集体决策制度，物品采购制度，食堂供应商的公开招标制度以及清退公示制度，规范财务的结报、差审批制度和公务用车的审批结报制、招待结报“一票四单”制以及食堂财务、工会财务、绩效考核、评优评选的公示制度等，保证学校依法行政，规范管理。</w:t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3.</w:t>
      </w:r>
      <w:r>
        <w:rPr>
          <w:rFonts w:ascii="新宋体" w:hAnsi="新宋体" w:cs="新宋体" w:eastAsia="新宋体"/>
          <w:b/>
          <w:sz w:val="28"/>
          <w:szCs w:val="28"/>
        </w:rPr>
        <w:t>履职尽责</w:t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思想上坚决拥护共产党的领导，作为基层的党支部书记，更能明确自己的一份责任。目前党中央在《不忘初心，牢记使命》专题学习，本人能认真学习，深刻领会，更在教育活动中结合实际，力争在有生之年能为党多做贡献。在为大家服务上，努力创设氛围和环境，让大家感到“家”的温暖。在学校设施设备的设置上，努力体现智慧校园建设，在有限的环境中享受到教育现代化的环境。（目前已全面设计）；针对目前存在的问题：如食堂环境以及厕所卫生，暑期必须进行改造，努力解决问题和困难，使环境上能再上一个台阶。</w:t>
      </w:r>
    </w:p>
    <w:p>
      <w:pPr>
        <w:pStyle w:val="Normal"/>
        <w:spacing w:lineRule="auto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其次，关心老师成长和发展。为老师多提供发展的平台，努力让老师参加培训，促使专业发展。目前，学校为老师外出支付的培训费、车旅费达十多万元，使老师专业得到发展，理念，只要有利于促进老师成长，同时教师有自主的需求，学校一定会搭建平台，更多努力去培育，去推动教师成长。目前，学校涌现出一批优秀老师，尤其尤其是青年老师发展迅速，给学校增添了新生力量。在学生的学习和工作上，为学生创设好环境，全力推动“上学百米路，我们自己走”的活动，在上学拥堵的问题上有了非常明显的突破，为学生的安全提供保障，关心学生的健康成长，在学生入队礼、学生十岁生日礼、六一庆祝、毕业礼等，学校精心组织，投入资金，让学生有所获有所得。</w:t>
      </w:r>
    </w:p>
    <w:p>
      <w:pPr>
        <w:pStyle w:val="Normal"/>
        <w:spacing w:lineRule="auto" w:line="360"/>
        <w:ind w:firstLine="570"/>
        <w:rPr/>
      </w:pPr>
      <w:r>
        <w:rPr>
          <w:rFonts w:ascii="新宋体" w:hAnsi="新宋体" w:cs="新宋体" w:eastAsia="新宋体"/>
          <w:sz w:val="28"/>
          <w:szCs w:val="28"/>
        </w:rPr>
        <w:t>积极争取社会资金推动教育发展。目前已争取到著名科学家臧克茂先生捐赠资金</w:t>
      </w:r>
      <w:r>
        <w:rPr>
          <w:rFonts w:eastAsia="新宋体" w:cs="新宋体" w:ascii="新宋体" w:hAnsi="新宋体"/>
          <w:sz w:val="28"/>
          <w:szCs w:val="28"/>
        </w:rPr>
        <w:t>200</w:t>
      </w:r>
      <w:r>
        <w:rPr>
          <w:rFonts w:ascii="新宋体" w:hAnsi="新宋体" w:cs="新宋体" w:eastAsia="新宋体"/>
          <w:sz w:val="28"/>
          <w:szCs w:val="28"/>
        </w:rPr>
        <w:t>万元，其每年的利息（</w:t>
      </w:r>
      <w:r>
        <w:rPr>
          <w:rFonts w:eastAsia="新宋体" w:cs="新宋体" w:ascii="新宋体" w:hAnsi="新宋体"/>
          <w:sz w:val="28"/>
          <w:szCs w:val="28"/>
        </w:rPr>
        <w:t>5-6</w:t>
      </w:r>
      <w:r>
        <w:rPr>
          <w:rFonts w:ascii="新宋体" w:hAnsi="新宋体" w:cs="新宋体" w:eastAsia="新宋体"/>
          <w:sz w:val="28"/>
          <w:szCs w:val="28"/>
        </w:rPr>
        <w:t>万）可用于全体师生的奖励，奖励方案已获通过，明年可以实施，为安小的教育发展起到推动作用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．以身示范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作为一位管理者，最为显著的管理效果就是实行非权力的管理。而实行非权力的管理，重要的一点就是要以身作则，示范和引领。平时认真学习，把读书作为一种习惯，本学期认真阅读了《新基础教育》二本系列丛书和一本教育名著。工作上带头遵守学校的各项规章制度，在疫情期间，带头值守，认真摸排，平时坚持提前到校（目前小学部基本上是第一到三名），晚离校的原则（一般在五点半以后离校），认真履行自己的工作职责。中午用餐坚持让所有学生和老师用餐完毕后再去用餐（每天与副校长、总务主任后起到十一点五十分），每天让学生以及老师下班后再回家。一学年按照上级规定，严格执行上级部署的校长一日工作方案，除按规定上课外，每学年能随堂听课</w:t>
      </w:r>
      <w:r>
        <w:rPr>
          <w:rFonts w:eastAsia="新宋体" w:cs="新宋体" w:ascii="新宋体" w:hAnsi="新宋体"/>
          <w:sz w:val="28"/>
          <w:szCs w:val="28"/>
        </w:rPr>
        <w:t>80</w:t>
      </w:r>
      <w:r>
        <w:rPr>
          <w:rFonts w:ascii="新宋体" w:hAnsi="新宋体" w:cs="新宋体" w:eastAsia="新宋体"/>
          <w:sz w:val="28"/>
          <w:szCs w:val="28"/>
        </w:rPr>
        <w:t>节以上，并广泛与老师交流，了解教师的动态。承担全校统领性课题《家文化背景下的的实践研究》，目前已通过市的中期评估；在平时的管理中加强微型课题的研究，本学期主持的《学校行政例会的实效性》的研究已取得初步成果，并在日常的工作中试行，努力使行政例会更有指导性、方向性和高效性，自己坚持撰写教育日记，到安家后详细记录管理历程，以便努力提升自己的管理品质。撰写的论文《浅谈构建教师发展生态场的策略》参加省管理论文的评比（结果等待中）；管理工作论文《让培育室成为生命成长的共同体》在校长杂志发表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在学校管理中努力体现民主管理，坚持“三重一大，民主决策”，推行的流程就是“个人学习领会”——“校长办公会议讨论”——“行政会议补充完善”——教师会议贯彻落实；并在不断的分析反思中提升决策水平，努力体现出公平、公正和公开，本学期被评为常州市依法治校先进校。</w:t>
      </w:r>
    </w:p>
    <w:p>
      <w:pPr>
        <w:pStyle w:val="Normal"/>
        <w:spacing w:lineRule="auto" w:line="360"/>
        <w:ind w:firstLine="7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平时生活朴素，作息规律，有健康的生活情趣和爱好，有明确的生活和工作目标，始终以一个优秀共产党员的标准严格要求自己，清正廉洁，努力成为好老师、好公民，好党员，本人作为的村民基金会的负责人，把筹集到的资金用于本村民的生病慰问、年终慰问、优秀学生的奖励等以及公益事业的支出，积极为国家防疫工作捐款（</w:t>
      </w:r>
      <w:r>
        <w:rPr>
          <w:rFonts w:eastAsia="新宋体" w:cs="新宋体" w:ascii="新宋体" w:hAnsi="新宋体"/>
          <w:sz w:val="28"/>
          <w:szCs w:val="28"/>
        </w:rPr>
        <w:t>800</w:t>
      </w:r>
      <w:r>
        <w:rPr>
          <w:rFonts w:ascii="新宋体" w:hAnsi="新宋体" w:cs="新宋体" w:eastAsia="新宋体"/>
          <w:sz w:val="28"/>
          <w:szCs w:val="28"/>
        </w:rPr>
        <w:t>元），今年被评为镇优秀党务工作者。</w:t>
      </w:r>
    </w:p>
    <w:p>
      <w:pPr>
        <w:pStyle w:val="Normal"/>
        <w:spacing w:lineRule="auto" w:line="360"/>
        <w:ind w:firstLine="57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5.</w:t>
      </w:r>
      <w:r>
        <w:rPr>
          <w:rFonts w:ascii="新宋体" w:hAnsi="新宋体" w:cs="新宋体" w:eastAsia="新宋体"/>
          <w:b/>
          <w:sz w:val="28"/>
          <w:szCs w:val="28"/>
        </w:rPr>
        <w:t>存在问题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sz w:val="28"/>
          <w:szCs w:val="28"/>
        </w:rPr>
        <w:t>1.</w:t>
      </w:r>
      <w:r>
        <w:rPr>
          <w:rFonts w:ascii="新宋体" w:hAnsi="新宋体" w:cs="新宋体" w:eastAsia="新宋体"/>
          <w:sz w:val="28"/>
          <w:szCs w:val="28"/>
        </w:rPr>
        <w:t>理论水平不高，还要不断地提升理论水平。学校发展，尤其是作为带头人，一定要有扎实和深厚的文化底蕴，这方面更要努力，不断前行。</w:t>
      </w:r>
    </w:p>
    <w:p>
      <w:pPr>
        <w:pStyle w:val="Normal"/>
        <w:spacing w:lineRule="auto" w:line="360"/>
        <w:ind w:firstLine="570"/>
        <w:rPr/>
      </w:pPr>
      <w:r>
        <w:rPr>
          <w:rFonts w:eastAsia="新宋体" w:cs="新宋体" w:ascii="新宋体" w:hAnsi="新宋体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工作中有时也存在惰性，有时在工作中有怨言，存在急躁的心态，不能和善与同事沟通交流，影响工作进程，有时在工作中有时缺少一种热情和激情，工作要求和标准有时也相应下降，给工作也带来一定影响。</w:t>
      </w:r>
    </w:p>
    <w:p>
      <w:pPr>
        <w:pStyle w:val="Normal"/>
        <w:spacing w:lineRule="auto" w:line="360"/>
        <w:ind w:firstLine="57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.</w:t>
      </w:r>
      <w:r>
        <w:rPr>
          <w:rFonts w:ascii="新宋体" w:hAnsi="新宋体" w:cs="新宋体" w:eastAsia="新宋体"/>
          <w:sz w:val="28"/>
          <w:szCs w:val="28"/>
        </w:rPr>
        <w:t>二个校区的管理，给学校的管理方式和举措带来了诸多困难，目前还没有能进行完善地整合，管理效能还没有达到最优化，管理中还存在许多问题。</w:t>
      </w:r>
    </w:p>
    <w:p>
      <w:pPr>
        <w:pStyle w:val="Normal"/>
        <w:numPr>
          <w:ilvl w:val="0"/>
          <w:numId w:val="0"/>
        </w:numPr>
        <w:spacing w:lineRule="auto" w:line="360"/>
        <w:ind w:left="8260" w:hanging="7840"/>
        <w:outlineLvl w:val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今后的工作中，正视问题，努力奋斗，争取更</w:t>
      </w:r>
      <w:r>
        <w:rPr>
          <w:rFonts w:ascii="新宋体" w:hAnsi="新宋体" w:cs="新宋体" w:eastAsia="新宋体"/>
          <w:bCs/>
          <w:sz w:val="28"/>
          <w:szCs w:val="28"/>
        </w:rPr>
        <w:t xml:space="preserve">大的成绩。  </w:t>
      </w:r>
    </w:p>
    <w:p>
      <w:pPr>
        <w:pStyle w:val="Normal"/>
        <w:numPr>
          <w:ilvl w:val="0"/>
          <w:numId w:val="0"/>
        </w:numPr>
        <w:spacing w:lineRule="auto" w:line="360"/>
        <w:ind w:left="6300" w:firstLine="420"/>
        <w:outlineLvl w:val="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  <w:t>2020.7.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46:00Z</dcterms:created>
  <dc:creator>X</dc:creator>
  <dc:description/>
  <cp:keywords/>
  <dc:language>en-US</dc:language>
  <cp:lastModifiedBy>Administrator</cp:lastModifiedBy>
  <cp:lastPrinted>2016-06-14T10:37:00Z</cp:lastPrinted>
  <dcterms:modified xsi:type="dcterms:W3CDTF">2020-07-08T08:56:00Z</dcterms:modified>
  <cp:revision>7</cp:revision>
  <dc:subject/>
  <dc:title>校长个人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