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五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予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她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她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她玩，和她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予晞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09.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予晞同学家庭情况家一般，家中还有一个读二年级的弟弟，父母都在私企上班，平时辅导两个孩子的时间比较少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行为习惯培养好了，心理疏导好了，爱学习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平时大大咧咧的习惯造成了她不太细心的毛病，要纠正她训练田径的同时兼顾学习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8"/>
        <w:gridCol w:w="3744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  <w:t>4.2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4.2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田径训练比较辛苦，但要按时来上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由于是校运动员，测量呼吸和心跳比一般人感觉轻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最好能稍微收敛些张扬的性格，稍稍安静些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无缘无故用书打了陈聪，为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.2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.2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5.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5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6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7.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7.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7.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7.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骨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骨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晨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骨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黄浩然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关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关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关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羽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骨骼、肌肉的保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白政宇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骨骼、肌肉的保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世茂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骨骼、肌肉的保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庄俊杰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一切都在运动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一切都在运动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晨雨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一切都在运动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黄浩然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羽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白政宇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世茂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庄俊杰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在哪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在哪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晨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在哪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黄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摩擦力的秘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摩擦力的秘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摩擦力的秘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羽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降落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白政宇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降落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世茂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降落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庄俊杰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晨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黄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羽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白政宇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世茂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庄俊杰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7-09T01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