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玉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仕非为贫也，而有时乎为贫……为贫者，辞尊居卑，辞富居贫。辞尊居卑，辞富居贫，恶乎宜乎？抱关击柝。孔子尝为委吏矣，曰：“会计当而已矣！”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为乘田矣，曰：“牛羊茁壮长而已矣。”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读书感悟：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color w:val="313131"/>
                <w:kern w:val="0"/>
                <w:sz w:val="29"/>
                <w:szCs w:val="29"/>
              </w:rPr>
              <w:t xml:space="preserve">    </w:t>
            </w: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孔子曾当过管理仓库的小吏，孔子说：“把账目记清楚就行了。” 孔子还曾当过管理畜牧的小吏，说：“牛羊长得壮实就行了。”孔子当时做这样位卑而俸薄的职务，非常认真！看来眼高者并不拒绝手低；手低时，眼界却在高处。手低，是脚踏实地，干好本分活，受人之禄，忠人之事；眼高，是不为眼前一切所局限，明白自己还有更大的追求。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color w:val="313131"/>
                <w:kern w:val="0"/>
                <w:sz w:val="29"/>
                <w:szCs w:val="29"/>
              </w:rPr>
              <w:t xml:space="preserve">    </w:t>
            </w: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在人生的路上，我们需要有梦想来指引，这就是孔夫子说的“立志”，但通往梦想的道路往往十分遥远且艰辛，在多次挫折后，我们不免会失望气馁，不免会焦躁不安……但孔子却给了我们很好的指导：在追求梦想的路上，我们可以志存高远，但要脚踏实地。这个脚踏实地，不仅是在梦想的道路上，还应该是在现实的道路上。因为梦想来源于现实，脱离现实的梦想也只能成为遥不可及的美梦！孔子的梦想是“志于道”，在做小吏的各种工作中，他与现实有了更深地接触，也有了更深的理解，让梦想可以和现实完美结合，所有的现实都成为走向梦想的阶梯，现实中做事的态度，积累的经验，积淀的情感……都可以成为梦想路上的基石！</w:t>
            </w:r>
          </w:p>
          <w:p>
            <w:pPr>
              <w:pStyle w:val="Normal"/>
              <w:widowControl/>
              <w:spacing w:lineRule="atLeast" w:line="315"/>
              <w:ind w:firstLine="643"/>
              <w:jc w:val="left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1:00Z</dcterms:created>
  <dc:creator>walkinnet</dc:creator>
  <dc:description/>
  <dc:language>en-US</dc:language>
  <cp:lastModifiedBy>DELL</cp:lastModifiedBy>
  <dcterms:modified xsi:type="dcterms:W3CDTF">2020-07-09T06:21:00Z</dcterms:modified>
  <cp:revision>2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