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165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礼河实验学校教师理论学习摘要与心得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200"/>
        <w:gridCol w:w="870"/>
        <w:gridCol w:w="1965"/>
        <w:gridCol w:w="1545"/>
        <w:gridCol w:w="130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教师姓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秀</w:t>
            </w:r>
            <w:r>
              <w:rPr>
                <w:rFonts w:eastAsia="Times New Roman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芬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中</w:t>
            </w: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任教学科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sz w:val="21"/>
                <w:szCs w:val="21"/>
                <w:lang w:val="en-US" w:eastAsia="zh-CN"/>
              </w:rPr>
              <w:t>科学，生物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学习内容</w:t>
            </w:r>
          </w:p>
        </w:tc>
        <w:tc>
          <w:tcPr>
            <w:tcW w:w="4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sz w:val="28"/>
                <w:szCs w:val="28"/>
                <w:lang w:eastAsia="zh-CN"/>
              </w:rPr>
              <w:t>长篇抗日小说</w:t>
            </w:r>
            <w:r>
              <w:rPr>
                <w:i w:val="false"/>
                <w:sz w:val="28"/>
                <w:szCs w:val="28"/>
              </w:rPr>
              <w:t>《</w:t>
            </w:r>
            <w:r>
              <w:rPr>
                <w:i w:val="false"/>
                <w:sz w:val="28"/>
                <w:szCs w:val="28"/>
                <w:lang w:eastAsia="zh-CN"/>
              </w:rPr>
              <w:t>根</w:t>
            </w:r>
            <w:r>
              <w:rPr>
                <w:i w:val="false"/>
                <w:sz w:val="28"/>
                <w:szCs w:val="28"/>
              </w:rPr>
              <w:t>》</w:t>
            </w:r>
            <w:r>
              <w:rPr>
                <w:i w:val="false"/>
                <w:sz w:val="28"/>
                <w:szCs w:val="28"/>
                <w:lang w:eastAsia="zh-CN"/>
              </w:rPr>
              <w:t>——庄深著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20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0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5" w:hRule="atLeast"/>
        </w:trPr>
        <w:tc>
          <w:tcPr>
            <w:tcW w:w="8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在今年这个既特殊又漫长的寒假里，我有幸拜读了烈士后人庄深所写的长篇抗日小说——《根》。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小说以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江苏省东南部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溧水县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为背景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那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是一片广袤的富庶之地，物产丰富，土壤肥沃。北有秦淮河，南有石臼湖，经秦淮河可直达长江。水乡风韵、田园风光、山地风貌，随处可见。这里的人民勤劳朴实。自隋开皇十一年（公元</w:t>
            </w:r>
            <w:r>
              <w:rPr>
                <w:rFonts w:eastAsia="楷体_GB2312" w:cs="楷体_GB2312" w:ascii="楷体_GB2312" w:hAnsi="楷体_GB2312"/>
                <w:i w:val="false"/>
                <w:sz w:val="24"/>
                <w:szCs w:val="24"/>
              </w:rPr>
              <w:t>591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年），唐代诗人白季康、宋代诗人周邦彦、清代文学家袁枚都曾在此担任过知县。这里丘陵起伏、山山相连。东庐山、回峰山、芳山、秋湖山、无想山拱据东、南，连绵环绕。西横山突兀两端，逶迤绵延。著名的道教圣地茅山也不远。唐贞元十四年（</w:t>
            </w:r>
            <w:r>
              <w:rPr>
                <w:rFonts w:eastAsia="楷体_GB2312" w:cs="楷体_GB2312" w:ascii="楷体_GB2312" w:hAnsi="楷体_GB2312"/>
                <w:i w:val="false"/>
                <w:sz w:val="24"/>
                <w:szCs w:val="24"/>
              </w:rPr>
              <w:t>798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年），唐朝著名大诗人白居易投奔在此地当县令的叔父白季康。白居易赴京赶考也正是从这里出发。那首流传后世、脍炙人口的诗歌《赋得古原草送别》，或许最能表达这里的人民顽强不息的意志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离离原上草，一岁一枯荣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野火烧不尽，春风吹又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远芳侵古道，晴翠接荒城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又送王孙去，萋萋满别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这个悲壮的抗日故事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就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发生在这片土地上，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那里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树连着树，密密麻麻，看不到尽头。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主人公早年出国留学，学成归国后积极投身于抗日战争，终究惨死在日本侵略者的屠刀下，而生命也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定格在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那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历史的长河里。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但他的后人前仆后继，继续走上抗日救国之路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…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</w:rPr>
              <w:t>世上的人啊，就像这一棵棵树木，树木的根，扎在泥土，岩石缝里，根与根，相互缠绕，谁能分得清，哪个根是哪棵树的呀！”未来的路，无论阳光普照，还是风雨兼程，都要像一棵树木，把根扎牢在土壤中，哪怕仅有一点阳光，也要顽强地生存下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rFonts w:ascii="楷体_GB2312" w:hAnsi="楷体_GB2312" w:eastAsia="楷体_GB2312" w:cs="楷体_GB2312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愿生命如村口的古银杏，巍然挺立，尽情吮吸着古老大地丰厚醇美的乳汁，不因时代的更替和世事的纷扰而改变，一直这样平和地延续下去，绵延不息。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sz w:val="24"/>
                <w:szCs w:val="24"/>
                <w:lang w:eastAsia="zh-CN"/>
              </w:rPr>
              <w:t>生活在和平年代的我们，不应该忘记中国那段屈辱的历史，更不应该忘记那段历史中顽强斗争的先烈们，时刻以仁爱、善良、无私、正义的心去对待生活，珍惜当下，不忘初心，牢记使命，走在前列，干在实处，书写人生篇章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dc:language>en-US</dc:language>
  <cp:lastModifiedBy>Administrator</cp:lastModifiedBy>
  <cp:lastPrinted>2014-03-04T16:00:00Z</cp:lastPrinted>
  <dcterms:modified xsi:type="dcterms:W3CDTF">2020-07-08T03:05:06Z</dcterms:modified>
  <cp:revision>24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