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优秀的交往者，一个理想的教师，应能够讲一点儿奉献精神。我们提倡这样一种精神和境界，不仅因为这样一种精神和境界会导致人际关系的融洽，而且从长远来看，最终你仍然能得到回报。所有的付出都会有回报，所有的付出都会有收获，交往的过程实际是利益平衡的过程。斤斤计较于眼前的得失，表面看暂时得到一些，但实际上失去长远利益，其实是得不偿失。有人说，世界上没有永远的朋友，也没有永远的敌人，只有永远的利益。我不太同意这个判断。但是，朋友变敌人，敌人变朋友，也是经常发生的事情。人各有志，永远理解和尊重对方，即使朋友选择了另条道路，也没有必要把他变成敌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觉得，如果一个教师真正做到以上三点，他一定会赢得教师群体的尊重，赢得校长的尊重，赢得学生的尊重，贏得父母的尊重。而这样的好人缘儿，必然会成为工作甚至生活的润滑剂，让人生更加从容而幸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奉献需要付出，自私的人永远不懂奉献。有人错误的认为人的奉献室为了更多的索取，这种人吧奉献当作自己谋取私利的工具，而且往往室索要回报多，真正意义上的奉献在于它的无私性。现在有许多参加过解放战争，抗美援朝战争的老战士，他们从不张扬自己辉煌的功绩，不向国家伸手搞特殊，在实现社会价值的同时，能获得自我价值的实现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教师，我们要学习那种甘于平淡，淡泊名利的高贵精神，学习不畏艰难，同困难作斗争的顽强精神，更要学习服务于人民，服务于社会的奉献精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苹方-简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kern w:val="0"/>
      <w:sz w:val="26"/>
      <w:szCs w:val="26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7:00Z</dcterms:created>
  <dc:creator>X</dc:creator>
  <dc:description/>
  <cp:keywords/>
  <dc:language>en-US</dc:language>
  <cp:lastModifiedBy>DELL</cp:lastModifiedBy>
  <dcterms:modified xsi:type="dcterms:W3CDTF">2020-07-08T00:47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