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《说话体现格局，决定结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作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阅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时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0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曹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段、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级科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别人可以自嘲，但你不能附和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自嘲从某个角度分析，其实是一种幽默的说话方式，是种生活的态度，是一种调节心理的方法，也是一种人生智慧的表现。生活中，如果缺少了自嘲，会让一个人活得很累。但是，我们面对他人的自嘲时，一定不能妄加评论，不然很容易伤感情。我们经常会看到一些自嘲的人，有些明星说：“自己名气不够、所以作品少。”有些老板说：“没挣多少钱，所以只能随便吃吃了。”如果你把这种自嘲当真了，那只能自取其辱，最后伤害的是自己，如案例中的小雯。从后面那个模特说公司的业务量远远超过了其他公司，公司的业绩在增长，这已经说明老板的运气不差，老板说：“姐妹们，你们可要好好混啊，你看某某模特的老板，天天有人邀约吃大餐，而我运气差啊，只能自己请自己了。”这句话的意思一方面可能只是为了激励员工工作要努力，另一方面只是一种自嘲的表现形式。事实上，并不是她说的这样，她的心理也不承认是这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自嘲在平时的谈话中非常多，其实就是为了得到对方的肯定，因此，对待别人的自嘲，我们需要注意以下几点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结合实际情况分析别人的自嘲。首先分析别人自嘲的内容与其实际情况是否相符，如果大体相符，可客观地用一句话带过，切记不可附和对方的自嘲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</w:rPr>
              <w:t>适当否定别人的自嘲。别人的自嘲是一种幽默的生活态度，有时候可能只是提出某种话题的方式，这时给予适当的否定，就会提起对方的兴趣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</w:rPr>
              <w:t>用自嘲否定别人的自嘲。这是一种在幽默的基础上再加幽默的讲话方式，可以让气氛更加活跃，比如你比较熟悉的朋友对你说：“最近运气不佳，生意不好啊！”你可以说：“拉倒吧，你的生意不好，我就该关门了。”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礼河实验学校</w:t>
      </w:r>
      <w:r>
        <w:rPr>
          <w:rFonts w:ascii="宋体;汉仪书宋二KW" w:hAnsi="宋体;汉仪书宋二KW" w:cs="宋体;汉仪书宋二KW"/>
          <w:kern w:val="0"/>
          <w:sz w:val="24"/>
        </w:rPr>
        <w:t>教师读书笔记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苹方-简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苹方-简" w:hAnsi="helvetica neue;苹方-简" w:eastAsia="helvetica neue;苹方-简" w:cs="helvetica neue;苹方-简"/>
      <w:kern w:val="0"/>
      <w:sz w:val="26"/>
      <w:szCs w:val="26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苹方-简" w:hAnsi="helvetica neue;苹方-简" w:eastAsia="helvetica neue;苹方-简" w:cs="helvetica neue;苹方-简"/>
      <w:kern w:val="0"/>
      <w:sz w:val="26"/>
      <w:szCs w:val="26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55:00Z</dcterms:created>
  <dc:creator>X</dc:creator>
  <dc:description/>
  <dc:language>en-US</dc:language>
  <cp:lastModifiedBy>apple</cp:lastModifiedBy>
  <dcterms:modified xsi:type="dcterms:W3CDTF">2020-07-08T08:43:33Z</dcterms:modified>
  <cp:revision>2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