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85" w:before="0" w:after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附件：        潘家小学教育集团师德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标兵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推荐表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349"/>
        <w:gridCol w:w="1116"/>
        <w:gridCol w:w="393"/>
        <w:gridCol w:w="373"/>
        <w:gridCol w:w="468"/>
        <w:gridCol w:w="111"/>
        <w:gridCol w:w="741"/>
        <w:gridCol w:w="26"/>
        <w:gridCol w:w="685"/>
        <w:gridCol w:w="462"/>
        <w:gridCol w:w="764"/>
        <w:gridCol w:w="710"/>
        <w:gridCol w:w="748"/>
        <w:gridCol w:w="1356"/>
      </w:tblGrid>
      <w:tr>
        <w:trPr>
          <w:trHeight w:val="5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ind w:firstLine="118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职 务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-20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学年度师德考核结果（共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次）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至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学年度主要业绩</w:t>
            </w:r>
          </w:p>
        </w:tc>
        <w:tc>
          <w:tcPr>
            <w:tcW w:w="844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办公室推荐词（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44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spacing w:lineRule="atLeast" w:line="44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迹（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字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44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ind w:firstLine="21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办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21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公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21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室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21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atLeast" w:line="70" w:before="0" w:after="0"/>
              <w:ind w:firstLine="21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见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办公室主任： 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月   日</w:t>
            </w:r>
          </w:p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见</w:t>
            </w:r>
          </w:p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ind w:firstLine="26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（盖章）       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0:15:00Z</dcterms:created>
  <dc:creator>微软用户</dc:creator>
  <dc:description/>
  <dc:language>en-US</dc:language>
  <cp:lastModifiedBy>HP</cp:lastModifiedBy>
  <cp:lastPrinted>2012-06-11T06:57:00Z</cp:lastPrinted>
  <dcterms:modified xsi:type="dcterms:W3CDTF">2020-06-23T05:22:21Z</dcterms:modified>
  <cp:revision>5</cp:revision>
  <dc:subject/>
  <dc:title>关于评选校师德建设先进个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