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鹏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华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同</w:t>
            </w:r>
            <w:r>
              <w:rPr>
                <w:rFonts w:ascii="宋体;SimSun" w:hAnsi="宋体;SimSun" w:cs="宋体;SimSun"/>
                <w:kern w:val="0"/>
                <w:sz w:val="22"/>
              </w:rPr>
              <w:t>的人群也有不同的教</w:t>
            </w:r>
            <w:r>
              <w:rPr>
                <w:rFonts w:ascii="宋体;SimSun" w:hAnsi="宋体;SimSun" w:cs="宋体;SimSun"/>
                <w:kern w:val="0"/>
                <w:sz w:val="22"/>
              </w:rPr>
              <w:t>法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ascii="宋体;SimSun" w:hAnsi="宋体;SimSun" w:cs="宋体;SimSun"/>
                <w:kern w:val="0"/>
                <w:sz w:val="22"/>
              </w:rPr>
              <w:t>《论语</w:t>
            </w:r>
            <w:r>
              <w:rPr>
                <w:rFonts w:ascii="宋体;SimSun" w:hAnsi="宋体;SimSun" w:cs="宋体;SimSun"/>
                <w:kern w:val="0"/>
                <w:sz w:val="22"/>
              </w:rPr>
              <w:t>。雍也</w:t>
            </w:r>
            <w:r>
              <w:rPr>
                <w:rFonts w:ascii="宋体;SimSun" w:hAnsi="宋体;SimSun" w:cs="宋体;SimSun"/>
                <w:kern w:val="0"/>
                <w:sz w:val="22"/>
              </w:rPr>
              <w:t>》中</w:t>
            </w:r>
            <w:r>
              <w:rPr>
                <w:rFonts w:ascii="宋体;SimSun" w:hAnsi="宋体;SimSun" w:cs="宋体;SimSun"/>
                <w:kern w:val="0"/>
                <w:sz w:val="22"/>
              </w:rPr>
              <w:t>孔子说：中人以上，可以语上也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</w:rPr>
              <w:t>中人以下，不可以语上也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材质有区别，基础有好差之分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悟性</w:t>
            </w:r>
            <w:r>
              <w:rPr>
                <w:rFonts w:ascii="宋体;SimSun" w:hAnsi="宋体;SimSun" w:cs="宋体;SimSun"/>
                <w:kern w:val="0"/>
                <w:sz w:val="22"/>
              </w:rPr>
              <w:t>也有高低之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ascii="宋体;SimSun" w:hAnsi="宋体;SimSun" w:cs="宋体;SimSun"/>
                <w:kern w:val="0"/>
                <w:sz w:val="22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2"/>
              </w:rPr>
              <w:t>好一点</w:t>
            </w:r>
            <w:r>
              <w:rPr>
                <w:rFonts w:ascii="宋体;SimSun" w:hAnsi="宋体;SimSun" w:cs="宋体;SimSun"/>
                <w:kern w:val="0"/>
                <w:sz w:val="22"/>
              </w:rPr>
              <w:t>的人，可以多讲一点；基础差一点的，可能就要从基本的东西开始。悟性</w:t>
            </w: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kern w:val="0"/>
                <w:sz w:val="22"/>
              </w:rPr>
              <w:t>的人，可以讲深一点；悟</w:t>
            </w:r>
            <w:r>
              <w:rPr>
                <w:rFonts w:ascii="宋体;SimSun" w:hAnsi="宋体;SimSun" w:cs="宋体;SimSun"/>
                <w:kern w:val="0"/>
                <w:sz w:val="22"/>
              </w:rPr>
              <w:t>性浅</w:t>
            </w:r>
            <w:r>
              <w:rPr>
                <w:rFonts w:ascii="宋体;SimSun" w:hAnsi="宋体;SimSun" w:cs="宋体;SimSun"/>
                <w:kern w:val="0"/>
                <w:sz w:val="22"/>
              </w:rPr>
              <w:t>的，可能要从小事情上着手。孔子</w:t>
            </w:r>
            <w:r>
              <w:rPr>
                <w:rFonts w:ascii="宋体;SimSun" w:hAnsi="宋体;SimSun" w:cs="宋体;SimSun"/>
                <w:kern w:val="0"/>
                <w:sz w:val="22"/>
              </w:rPr>
              <w:t>对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的规律把握得非常准确。</w:t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9"/>
                <w:szCs w:val="29"/>
              </w:rPr>
              <w:t>读书感悟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</w:rPr>
              <w:t>首先，我们的教师在教育思想、教育观念上要认同因材施教的要求。从教师与学生关系角度看：要求教师了解学生的爱好和才能，了解他们的个性特点，了解他们的精神世界和情感要求等。只有在师生关系上“目中有人”，教师才能因材施教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</w:rPr>
              <w:t>其次，教师对学生的教育是育人和教学。教师应做到公平的对待每一个学生，给所有学生相同的机会。这既是因材施教的原则之一，也是教育学生做人的榜样。不管是笨学生还是聪明的学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漂亮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或不漂亮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他们都希望被关注和被尊重。教师应该以学生为中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做学生的知心朋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根据学生的兴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运用多种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比较愉悦和宽松的环境下让学生充分享受学习的快乐。因学生的基本素质参差不齐，应以学生为主体，以教师为主导，做到动之以情，晓之以理，教之以法，使他们都能发挥自己的特长和创造能力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再次，我们在教学过程中，教学设计也应做到因材施教。在教学中，教师往往对学生制定统一的目标，采用同样的教学方法，做同样的练习，要求同样的步伐，布置同样的作业，学生在教师面前只是被动接受知识，失去了自我，失去了原有的个性，这样显然不符合学生的身心发展规律。要改变传统的教学模式，大胆创新，将因材施教的教学原则应用到具体的教学活动中，做到有针对性，让每个孩子都得到个性和知识的全面发展。</w:t>
            </w:r>
            <w:r>
              <w:rPr>
                <w:rFonts w:ascii="宋体;SimSun" w:hAnsi="宋体;SimSun" w:cs="Arial"/>
                <w:color w:val="333333"/>
                <w:szCs w:val="21"/>
              </w:rPr>
              <w:t>教学设计就要考虑到教学的梯度教学策略，构建学生学习可能性与教学要求间的适应度。教学过程中，使多数学生迈大步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叫后进生不落伍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教师要做到心中有数、一丝不苟、因势利导、持之以恒；教师应根据每个学生的优点，找出相应的知识要点，引导学生理解相应的知识；老师所教的知识，学生到底掌握了几分，要充分发挥教学系统的反馈功能。根据学生反馈信息，做到因材施教。教师在作业的布置上数量和难度也应有所考虑，依据学生能力的差异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可以采用分层布置作业的方式，但不能指定学生做什么题目，可以让学生根据自己的学习情况，选择相应层次的作业。 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总之，我们今天对孩子实施素质教育，就应该吸取孔子因材施教的思想， 应该从孩子的实际出发，注重个性特点，从而实现共同进步，共同发展，共同培养的目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7:00Z</dcterms:created>
  <dc:creator>walkinnet</dc:creator>
  <dc:description/>
  <cp:keywords/>
  <dc:language>en-US</dc:language>
  <cp:lastModifiedBy>lenovo</cp:lastModifiedBy>
  <dcterms:modified xsi:type="dcterms:W3CDTF">2020-07-07T08:12:00Z</dcterms:modified>
  <cp:revision>3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